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5170eb.680bd4c5170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5170eb.680bd4c5170f1</w:t>
      </w:r>
    </w:p>
    <w:p>
      <w:pPr>
        <w:pStyle w:val="PreformattedText"/>
        <w:bidi w:val="0"/>
        <w:spacing w:before="0" w:after="0"/>
        <w:jc w:val="left"/>
        <w:rPr/>
      </w:pPr>
      <w:r>
        <w:rPr/>
        <w:t>Content-Location: file:///C:/680bd4c5170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Scalia Nomination Signals Continued Employer-Friendly Bent at La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19-07-23'&gt;July 23,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lt;a target=3D"_blank" rel=3D"noreferrer noopener" href=3D"https://www.businessinsurance.com/article/20190723/NEWS06/912329741" class=3D"ek-link" aria-label=3D" (opens in a new tab)"&gt;=E2=80=9CScalia Nomination Signals Continued Employer-Friendly Bent at Labor,=E2=80=9D&lt;/a&gt; by Judy Greenwald.&lt;/p&gt;  &lt;p class=3D'body-text'&gt;Following is an excerpt:&lt;/p&gt;  &lt;div&gt;  &lt;div&gt;  &lt;p class=3D"blockquote30"&gt;A new top official does not mean the U.S. Department of Labor will veer from its course of issuing policies favorable to employers on issues including overtime and joint employment, say experts. =E2=80=A6&lt;/p&gt;  &lt;p class=3D"blockquote30"&gt;Deputy Secretary of Labor Patrick Pizzella was initially tapped by President Donald Trump as acting DOL secretary, effective July 20.&lt;/p&gt;  &lt;p class=3D"blockquote30"&gt;Then last week, President Trump announced he had nominated Eugene Scalia, a partner in the Washington office of Gibson, Dunn &amp; Crutcher LLP and son of late Supreme Court Justice Antonin Scalia, as Mr. Acosta=E2=80=99s successor.&lt;/p&gt;  &lt;p class=3D"blockquote30"&gt;Several observers say they have high regard for Mr. Scalia, but a long vetting process could significantly limit his tenure.&lt;/p&gt;  &lt;p class=3D"blockquote30"&gt;Meanwhile, the DOL is expected to pursue the department=E2=80=99s previously announced policy on issues including overtime and joint employment.&lt;/p&gt;  &lt;p class=3D"blockquote30"&gt;In May, the department issued a long-awaited overtime proposal that increased the salary level below which workers must be paid overtime, but at a level that was lower than the one proposed by the Obama administration.&lt;/p&gt;  &lt;p class=3D"blockquote30"&gt;The DOL also announced a proposal to =E2=80=9Crevise and clarify=E2=80=9D the issue of joint employers in April.&lt;/p&gt;  &lt;p class=3D"blockquote30"&gt;=E2=80=9CWith regard to the proposed rules that are already publicly issued, (Mr. Scalia) is likely to stay the course,=E2=80=9D said Paul DeCamp, a member of Epstein Becker &amp; Green P.C. in Washington.&lt;/p&gt;  &lt;p class=3D"blockquote30"&gt;=E2=80=9CHe=E2=80=99s not required to, but I would expect him to proceed with final results that are more or less in line with what the department has already proposed,=E2=80=9D although =E2=80=9Cit=E2=80=99s really a decision that he needs to make,=E2=80=9D Mr. DeCamp said. =E2=80=A6&lt;/p&gt;  &lt;p class=3D"blockquote30"&gt;Employment attorneys praise Mr. Scalia, who co-chaired Gibson Dunn=E2=80=99s labor and employment practice group for 12 years. Mr. DeCamp, who has worked with Mr. Scalia, said he is =E2=80=9Cvery knowledgeable about the full spectrum of laws at the DOL, and he=E2=80=99s going to be a terrific secretary of labo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516b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5170eb.680bd4c5170f1</w:t>
      </w:r>
    </w:p>
    <w:p>
      <w:pPr>
        <w:pStyle w:val="PreformattedText"/>
        <w:bidi w:val="0"/>
        <w:spacing w:before="0" w:after="0"/>
        <w:jc w:val="left"/>
        <w:rPr/>
      </w:pPr>
      <w:r>
        <w:rPr/>
        <w:t>Content-Location: file:///C:/680bd4c5170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c5170eb.680bd4c5170f1</w:t>
      </w:r>
    </w:p>
    <w:p>
      <w:pPr>
        <w:pStyle w:val="PreformattedText"/>
        <w:bidi w:val="0"/>
        <w:spacing w:before="0" w:after="0"/>
        <w:jc w:val="left"/>
        <w:rPr/>
      </w:pPr>
      <w:r>
        <w:rPr/>
        <w:t>Content-Location: file:///C:/680bd4c5170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5170eb.680bd4c5170f1</w:t>
      </w:r>
    </w:p>
    <w:p>
      <w:pPr>
        <w:pStyle w:val="PreformattedText"/>
        <w:bidi w:val="0"/>
        <w:spacing w:before="0" w:after="0"/>
        <w:jc w:val="left"/>
        <w:rPr/>
      </w:pPr>
      <w:r>
        <w:rPr/>
        <w:t>Content-Location: file:///C:/680bd4c5170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5170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5170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5170eb.680bd4c5170f1</w:t>
      </w:r>
    </w:p>
    <w:p>
      <w:pPr>
        <w:pStyle w:val="PreformattedText"/>
        <w:bidi w:val="0"/>
        <w:spacing w:before="0" w:after="0"/>
        <w:jc w:val="left"/>
        <w:rPr/>
      </w:pPr>
      <w:r>
        <w:rPr/>
        <w:t>Content-Location: file:///C:/680bd4c5170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5170eb.680bd4c5170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