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ba29e29c.680b8ba29e2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a29e29c.680b8ba29e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a29e2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"Restaurant Groups=E2=80=99 Tip Rule Challenge to Return to Fifth Circuit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3-08-04'&gt;August 4, 2023&lt;/time&gt;&amp;nbsp;&amp;nbsp;|&amp;nbsp;&amp;nbsp;Media Coverage&lt;/p&gt;&lt;p class=3D'news-info-spacer'&gt;&amp;nbsp;&lt;/p&gt;&lt;p class=3D"introText"&gt;&lt;strong&gt;Paul DeCamp&lt;/strong&gt;, Member of the Firm in the Employment, Labor &amp; Workforce Management practice, in the firm=E2=80=99s Washington, DC, office, was quoted in &lt;em&gt;Bloomberg Law Daily Labor Report&lt;/em&gt;, in =E2=80=9CRestaurant Groups=E2=80=99 Tip Rule Challenge to Return to Fifth Circuit,=E2=80=9D by Rebecca Rainey. &lt;a href=3D"https://news.bloomberglaw.com/daily-labor-report/restaurant-groups-tip-rule-challenge-to-return-to-fifth-circuit?context=3Dsearch&amp;index=3D0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p class=3D'body-text'&gt;Two restaurant industry groups again are appealing a federal district court dismissal of their challenge to a US Labor Department rule limiting when employers can use the tip credit.&lt;/p&gt; &lt;p class=3D'body-text'&gt;The Restaurant Law Center and the Texas Restaurant Association on Thursday appealed a ruling denying their request to block the Biden administration rule, which requires companies to pay some tipped workers the full minimum wage during their downtime.&lt;/p&gt; &lt;p class=3D'body-text'&gt;The rule at issue, which went into effect in December 2021, requires employers to pay the full hourly minimum wage to tipped workers who earn the lower tip-credit wage if they perform non-tipped work for at least 20% of their hours a week, or for more than 30 minutes straight. ... &lt;/p&gt; &lt;p class=3D'body-text'&gt;=E2=80=9CWe believe that the district court=E2=80=99s flawed analysis will not withstand appellate scrutiny, and we look forward to presenting our arguments to the Fifth Circuit,=E2=80=9D the restaurant groups=E2=80=99 attorney, Paul DeCamp of Epstein Becker &amp; Green PC, said in an emailed statement.&lt;/p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ba29e0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a29e29c.680b8ba29e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a29e29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a29e29c.680b8ba29e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a29e29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a29e29c.680b8ba29e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a29e2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ba29e2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ba29e2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a29e29c.680b8ba29e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a29e2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a29e29c.680b8ba29e2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