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ba450d3e.680bdba450d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50d3e.680bdba45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50d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ipped Workers Winning Wage Suits as Courts Scrap Trump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20-01-31'&gt;January 31, 2020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Tipped Workers Winning Wage Suits as Courts Scrap Trump Guidance,=E2=80=9D by Ben Penn. &lt;em&gt;&lt;a href=3D"https://news.bloomberglaw.com/daily-labor-report/tipped-workers-winning-wage-suits-as-courts-scrap-trump-guidance?context=3Dsearch&amp;index=3D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All Eyes on P.F. Chang=E2=80=99s&lt;/em&gt;&lt;/p&gt; &lt;p class=3D'body-text'&gt;The debate may get resolved through a class action brought by servers against P.F. Chang=E2=80=99s. A federal judge in Pennsylvania held in August that servers may proceed in their claim that the restaurant wrongly paid them the lower minimum wage for untipped work.&lt;/p&gt; &lt;p class=3D'body-text'&gt;P.F. Chang=E2=80=99s is represented by an attorney known as the principal advocate to kill the 80/20 rule: Paul DeCamp, an Epstein Becker Green partner and former DOL wage-hour chief under President George W. Bush. DeCamp sued the DOL over its 80/20 interpretation in 2018 on behalf of the Restaurant Law Center. The group dropped the lawsuit after the Labor Department published the opinion letter.&lt;/p&gt; &lt;p class=3D'body-text'&gt;DeCamp welcomed the move to strengthen that opinion through regulation, even as he continues efforts to vanquish the 80/20 standard in court.&lt;/p&gt; &lt;p class=3D'body-text'&gt;=E2=80=9CDOL=E2=80=99s revision to the dual jobs regulation is a welcome clarification that should take care of the issue going forward, but it will take further circuit court rulings to resolve liability in the pending cases,=E2=80=9D he said via email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ba450b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50d3e.680bdba45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50d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50d3e.680bdba45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50d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50d3e.680bdba45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50d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450d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ba450d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50d3e.680bdba45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ba450d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ba450d3e.680bdba450d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