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c017c2af25.681c017c2af2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c017c2af25.681c017c2a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c017c2af2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&amp;quot;Spencer Gifts Faces Overtime Pay Lawsuit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BNA Daily Labor Report&lt;/em&gt;&lt;/p&gt;&lt;p class=3D'news-info'&gt;&lt;time datetime=3D'2018-04-11'&gt;April 11, 2018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 office, was quoted in the &lt;em&gt;Bloomberg BNA Daily Labor Report, &lt;/em&gt;in =E2=80=9CSpencer Gifts Faces Overtime Pay Lawsuit,=E2=80=9D by Gayle Cinquegrani. &lt;em&gt;&lt;a href=3D"http://news.bna.com/dlln/DLLNWB/split_display.adp?fedfid=3D131585175&amp;vname=3Ddlrnotallissues&amp;wsn=3D499710500&amp;searchid=3D31408620&amp;doctypeid=3D1&amp;type=3Ddate&amp;mode=3Ddoc&amp;split=3D0&amp;scm=3DDLLNWB&amp;pg=3D0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Spencer Gifts, a nationwide chain of 550 stores, is hoping to ward off a potential class action by forcing a former store manager to go to arbitration with his federal and state allegations on overtime pay.&lt;/p&gt; &lt;p class=3D'body-text'&gt;Bryan Chapel, who worked as a Spencer store manager in Clay, N.Y., alleges the company should have paid him overtime for his extra work hours because most of his duties weren=E2=80=99t managerial. Instead, the company paid him an annual salary and classified him as exempt from overtime regulations.&lt;/p&gt; &lt;p class=3D'body-text'&gt;Chapel sued under the Fair Labor Standards Act and the New York Labor Law and is asking for certification of a class action. He originally filed the case in New York state court, but Spencer Gifts had the case removed April 9 to federal court, Chapel=E2=80=99s attorney, Michael Palitz, told &lt;em&gt;Bloomberg Law&lt;/em&gt; in an April 11 email.&lt;/p&gt; &lt;p class=3D'body-text'&gt;The Empire State in recent years has taken several worker-friendly steps, including expanding overtime eligibility, increasing the minimum wage, and requiring employers to provide more notice of workers=E2=80=99 schedules.&lt;/p&gt; &lt;p class=3D'body-text'&gt;Company Seeks Arbitration&lt;/p&gt; &lt;p class=3D'body-text'&gt;=E2=80=9CWe=E2=80=99re going to be moving to compel arbitration on an individual basis, so this matter is not going to remain in the courts,=E2=80=9D Paul DeCamp of Epstein Becker Green told &lt;em&gt;Bloomberg Law&lt;/em&gt; April 11. He said Chapel signed a mandatory arbitration agreement. DeCamp is Spencer=E2=80=99s lead counsel.&lt;/p&gt; &lt;p class=3D'body-text'&gt;=E2=80=9CSpencer vigorously disputes the allegations in the complaint, and we expect to prevail on the merits of the case,=E2=80=9D DeCamp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c017c2abf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c017c2af25.681c017c2a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c017c2af2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c017c2af25.681c017c2a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c017c2af2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c017c2af25.681c017c2a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c017c2af2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c017c2af0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c017c2af0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c017c2af25.681c017c2a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c017c2af2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c017c2af25.681c017c2af2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