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28e7f973.680bd28e7f97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e7f973.680bd28e7f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e7f97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DOL Issues Proposed Rule on Fluctuating Workweek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uman Resource Executive&lt;/em&gt;&lt;/p&gt;&lt;p class=3D'news-info'&gt;&lt;time datetime=3D'2019-11-05'&gt;November 5, 2019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&lt;em&gt;Human Resource Executive, &lt;/em&gt;in &lt;a href=3D"https://hrexecutive.com/dol-issues-proposed-rule-on-fluctuating-workweeks/" target=3D"_blank" aria-label=3D" (opens in a new tab)" rel=3D"noreferrer noopener" class=3D"ek-link"&gt;=E2=80=9CDOL Issues Proposed Rule on Fluctuating Workweeks,=E2=80=9D&lt;/a&gt; by Nick Otto.&lt;/p&gt; &lt;p class=3D'body-text'&gt;Following is an excerpt:&lt;/p&gt; &lt;div class=3D"wp-block-group is-style-pull-quote"&gt; &lt;div class=3D"wp-block-group__inner-container"&gt; &lt;p class=3D'body-text'&gt;The DOL on Monday issued a proposal that would give employers more flexibility in calculating overtime pay for non-exempt salaried workers with fluctuating schedules.&lt;/p&gt; &lt;p class=3D'body-text'&gt;The fluctuating workweek method is a way of calculating overtime pay for non-exempt employees who are paid a fixed salary, but whose hours fluctuate from week to week. The fluctuating workweek method can be extremely advantageous for employers, experts say, because it allows an employer to pay a non-exempt employee a fixed salary covering all of the employee=E2=80=99s straight-time work, regardless of the number of hours worked.&lt;/p&gt; &lt;p class=3D'body-text'&gt;The regulation would clarify the Fair Labor Standards Act=E2=80=99s fluctuating workweek compensation method.&lt;/p&gt; &lt;p class=3D'body-text'&gt;The new rule would allow employers to include bonuses and other incentives in the regular rate calculation, rescinding language from an Obama-era rule. Verbiage in a preamble to a 2011 regulation suggested paying bonuses is inconsistent with fluctuating work, says Paul DeCamp, an attorney with the law firm Epstein Becker Green.&lt;/p&gt; &lt;p class=3D'body-text'&gt;The DOL=E2=80=99s new proposal aims to clear up confusion caused by the DOL=E2=80=99s foray into rulemaking in 2011, which was more a half measure and left courts scratching their heads, he explains.&lt;/p&gt; &lt;p class=3D'body-text'&gt;=E2=80=9CWe saw court cases arising where the same employer offering the same bonus plan in different courts were reaching different outcomes,=E2=80=9D DeCamp says. =E2=80=9COne court saying payment of bonus defeats the fluctuating workweek and another court saying it does not.=E2=80=9D&lt;/p&gt; &lt;p class=3D'body-text'&gt;The department=E2=80=99s proposal could make calculating these wages more consistent and easier to apply across the board.&lt;/p&gt; &lt;p class=3D'body-text'&gt;For example, some jurisdictions, like California, say fluctuating workweeks are unlawful, he says.&lt;/p&gt; &lt;p class=3D'body-text'&gt;There, DeCamp illustrates, for an employee making $1,000, that salary would be allocated only to the first 40 hours. Each hour after those 40 would be time and a half at $37.50.&lt;/p&gt; &lt;p class=3D'body-text'&gt;Alternatively, elsewhere under federal law, that $1,000 salary would be spread out over 50 hours in a workweek, so the overtime pay there would be $100 instead of $375 dollars in California for an additional 10 hours of overtime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28e7f73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e7f973.680bd28e7f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e7f97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e7f973.680bd28e7f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e7f97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e7f973.680bd28e7f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e7f97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28e7f9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28e7f9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e7f973.680bd28e7f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e7f97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e7f973.680bd28e7f97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