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2dae4c.680bd4c2dae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dae4c.680bd4c2d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dae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Agencies to Face Regulation Review Limits After Rul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9-06-27'&gt;June 27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&lt;/em&gt;, in =E2=80=9CAgencies to Face Regulation Review Limits After Ruling,=E2=80=9D by Erin Mulvaney and Fatima Hussein. &lt;em&gt;&lt;a href=3D"https://news.bloomberglaw.com/daily-labor-report/agencies-to-face-regulation-review-limits-after-ruling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Labor Department and other government agencies may have to reach a higher bar before courts accept their views on regulations in the wake of a new U.S. Supreme Court ruling.&lt;/p&gt; &lt;p class=3D'body-text'&gt;At issue in the June 26 Kisor v. Wilkie is a standard known as &lt;em&gt;Auer &lt;/em&gt;deference, which determines whether courts should lean on agency interpretation of regulations.&lt;/p&gt; &lt;p class=3D'body-text'&gt;Justice Neil Gorsuch warned in his concurring opinion that the majority ruling didn=E2=80=99t go far enough and called the &lt;em&gt;Auer&lt;/em&gt; deference a =E2=80=9Cpaper tiger.=E2=80=9D&lt;/p&gt; &lt;p class=3D'body-text'&gt;While business groups hoped that the conservative-majority high court would eliminate the standard all together, the ruling did weaken its reach, employment attorneys said.&lt;/p&gt; &lt;p class=3D'body-text'&gt;Kagan=E2=80=99s opinion laid out a framework that tells courts not to reflexively rely on an agency=E2=80=99s interpretation of its own regulation. The limits include requiring courts to determine whether the regulatory text is ambiguous and whether an agency=E2=80=99s interpretation reflects its expertise. She wrote that deference is =E2=80=9Crarely=E2=80=9D warranted when an agency has changed its interpretation.&lt;/p&gt; &lt;p class=3D'body-text'&gt;The ruling will affect the Labor Department, including in wage and hour and benefits cases; the Occupational Safety and Health Administration; and the Equal Employment Opportunity Commission. These agencies are involved in cases across the country where their interpretations of regulations are at play. =E2=80=A6&lt;/p&gt; &lt;p class=3D'body-text'&gt;A =E2=80=98Matter of Last Resort=E2=80=99&lt;/p&gt; &lt;p class=3D'body-text'&gt;The ruling redefines how courts are supposed to apply agency interpretation, which makes &lt;em&gt;Auer&lt;/em&gt; a =E2=80=9Cmatter of last resort,=E2=80=9D said employment attorney Paul DeCamp of Epstein Becker &amp; Green. He predicted that fewer cases going forward would rely on agency deference.&lt;/p&gt; &lt;p class=3D'body-text'&gt;DeCamp said that courts can=E2=80=99t use an agency=E2=80=99s interpretation of a regulation without first doing more work to prove that it should be used. He said in the past, courts had the ability to lean on Auer deferenc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2daa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dae4c.680bd4c2d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dae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dae4c.680bd4c2d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dae4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dae4c.680bd4c2d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dae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2dae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2dae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dae4c.680bd4c2d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dae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dae4c.680bd4c2dae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