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e6181b9.680b96e6181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6181b9.680b96e61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6181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Punching In: New Research Finds Scarce DOL Enforcement on Farm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3-08-28'&gt;August 28, 2023&lt;/time&gt;&amp;nbsp;&amp;nbsp;|&amp;nbsp;&amp;nbsp;Media Coverage&lt;/p&gt;&lt;p class=3D'news-info-spacer'&gt;&amp;nbsp;&lt;/p&gt;&lt;p class=3D"wp-block-contentpilot-introduction introText"&gt;&lt;strong&gt;Paul DeCamp,&lt;span&gt; &lt;/span&gt;&lt;/strong&gt;Member of the Firm in the Employment, Labor &amp; Workforce Management practice, in the firm=E2=80=99s Washington, DC, office, was quoted in the&lt;span&gt; &lt;/span&gt;&lt;em&gt;Bloomberg Law Daily Labor Report,&lt;span&gt; &lt;/span&gt;&lt;/em&gt;in&lt;span&gt; &lt;/span&gt;&lt;a target=3D"_blank" rel=3D"noreferrer noopener" href=3D"https://news.bloomberglaw.com/daily-labor-report/punching-in-new-research-finds-scarce-dol-enforcement-on-farms-28?context=3Dsearch&amp;index=3D0" class=3D"ek-link" aria-label=3D" (opens in a new tab)"&gt;=E2=80=9CPunching In: New Research Finds Scarce DOL Enforcement on Farms,=E2=80=9D&lt;/a&gt;&lt;span&gt; &lt;/span&gt;by Rebecca Rainey and Riddhi Setty.&lt;/p&gt;  &lt;p class=3D'body-text'&gt;Following is an excerpt:&lt;/p&gt;  &lt;figure class=3D"wp-block-pullquote"&gt;    &lt;p class=3D"blockquote"  class=3D'body-text'&gt;&lt;em&gt;Rebecca Rainey:&lt;/em&gt; The federal Wage and Hour Division currently has the capacity to investigate fewer than 1% of farm employers per year, underscoring the agency=E2=80=99s struggles to enforce labor law and reach some of the most vulnerable workers.&lt;br /&gt;&lt;br /&gt;US Labor Department wage investigations on farms have dropped by more than 60% over the past 22 years, and have largely focused on violations of the H-2A visa program for seasonal migrant farmworkers, the left-leaning Economic Policy Institute study found. =E2=80=A6&lt;br /&gt;&lt;br /&gt;In fiscal year 2022 WHD closed only 879 farm investigations, a record low for the division, according to the report. However, the data doesn=E2=80=99t include cases that are still pending and may not be fully representative of the division=E2=80=99s work at the time.&lt;br /&gt;&lt;br /&gt;Labor advocates and the Biden administration have called on Congress for help, attributing the decline to a lack of resources and attrition among staff. The wage division is tasked with protecting over 143 million workers at more than 9.8 million workplaces across the country. =E2=80=A6&lt;br /&gt;&lt;br /&gt;Management-side attorneys said it=E2=80=99s important to put the data in perspective with other enforcement conducted by the wage division.&lt;br /&gt;&lt;br /&gt;Paul DeCamp, a former Wage and Hour administrator now a management-side attorney with Epstein Becker &amp; Green PC, noted that the investigation rate for farm employers cited by the report is =E2=80=9Cactually not out of line with the proportion of workplaces generally that get investigated over the course of the year.=E2=80=9D&lt;br /&gt;&lt;br /&gt;=E2=80=9CIn fact, the numbers would be lower for non agriculture,=E2=80=9D he said in an interview.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e617f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6181b9.680b96e61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6181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6181b9.680b96e61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6181b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6181b9.680b96e61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6181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6181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6181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6181b9.680b96e61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6181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6181b9.680b96e6181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