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f47153.680b743f471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f47153.680b743f47154</w:t>
      </w:r>
    </w:p>
    <w:p>
      <w:pPr>
        <w:pStyle w:val="PreformattedText"/>
        <w:bidi w:val="0"/>
        <w:spacing w:before="0" w:after="0"/>
        <w:jc w:val="left"/>
        <w:rPr/>
      </w:pPr>
      <w:r>
        <w:rPr/>
        <w:t>Content-Location: file:///C:/680b743f471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Pay Bump for Disabled Workers Has Chance of Survival Under Trum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2-06'&gt;December 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Pay Bump for Disabled Workers Has Chance of Survival Under Trump,=E2=80=9D by Rebecca Rainey. &lt;em&gt;&lt;a target=3D"_blank" rel=3D"noopener" href=3D"https://www.bloomberglaw.com/product/tax/bloombergtaxnews/daily-labor-report/X9IVRVG8000000?bna_news_filter=3Ddaily-labor-report#jcite"&gt;(Read the full version =E2=80=93 subscription required.)&lt;/a&gt;&lt;/em&gt;&lt;/p&gt;  &lt;p class=3D'body-text'&gt;Following is an excerpt:&lt;/p&gt;  &lt;p class=3D"blockquote30"&gt;The Biden administration=E2=80=99s latest move to cement long-sought raises for workers with disabilities won=E2=80=99t necessarily be tossed aside once President-elect Donald Trump takes office.&lt;/p&gt;  &lt;p class=3D"blockquote30"&gt;Earlier this week, the US Labor Department announced a new rulemaking effort to phase out the Fair Labor Standards Act=E2=80=99s Section 14(c) program, which allows employers to apply for certificates to pay workers with disabilities less than the federal minimum wage of $7.25 an hour. =E2=80=A6&lt;/p&gt;  &lt;p class=3D"blockquote30"&gt;&lt;em&gt;Lobbying Push =E2=80=A6 &lt;/em&gt;&lt;/p&gt;  &lt;p class=3D"blockquote30"&gt;Former DOL officials under Republican administrations, however, expressed support for the program continuing. =E2=80=A6&lt;/p&gt;  &lt;p class=3D"blockquote30"&gt;Paul DeCamp, former Wage and Hour Administrator during the George W. Bush administration, said he was skeptical the agency had the authority to end the program since it was established by Congress.&lt;/p&gt;  &lt;p class=3D"blockquote30"&gt;=E2=80=9CI would be very surprised if the incoming administration were receptive to essentially repealing the 14(c) program,=E2=80=9D said DeCamp, now a management-side attorney at Epstein Becker &amp; Green PC.&lt;/p&gt;  &lt;p class=3D"blockquote30"&gt;=E2=80=9CCongress wrote Section 14(c) into the FLSA in 1938. It=E2=80=99s been part of the law for almost 90 years,=E2=80=9D he said. =E2=80=9CIt=E2=80=99s not an agency=E2=80=99s prerogative to say, =E2=80=98You know what, that thing that Congress put in the law? We don=E2=80=99t think it=E2=80=99s necessary anymore, so we=E2=80=99re just not going to do it.=E2=80=99=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f46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f47153.680b743f47154</w:t>
      </w:r>
    </w:p>
    <w:p>
      <w:pPr>
        <w:pStyle w:val="PreformattedText"/>
        <w:bidi w:val="0"/>
        <w:spacing w:before="0" w:after="0"/>
        <w:jc w:val="left"/>
        <w:rPr/>
      </w:pPr>
      <w:r>
        <w:rPr/>
        <w:t>Content-Location: file:///C:/680b743f471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43f47153.680b743f47154</w:t>
      </w:r>
    </w:p>
    <w:p>
      <w:pPr>
        <w:pStyle w:val="PreformattedText"/>
        <w:bidi w:val="0"/>
        <w:spacing w:before="0" w:after="0"/>
        <w:jc w:val="left"/>
        <w:rPr/>
      </w:pPr>
      <w:r>
        <w:rPr/>
        <w:t>Content-Location: file:///C:/680b743f471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f47153.680b743f47154</w:t>
      </w:r>
    </w:p>
    <w:p>
      <w:pPr>
        <w:pStyle w:val="PreformattedText"/>
        <w:bidi w:val="0"/>
        <w:spacing w:before="0" w:after="0"/>
        <w:jc w:val="left"/>
        <w:rPr/>
      </w:pPr>
      <w:r>
        <w:rPr/>
        <w:t>Content-Location: file:///C:/680b743f471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f47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f47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f47153.680b743f47154</w:t>
      </w:r>
    </w:p>
    <w:p>
      <w:pPr>
        <w:pStyle w:val="PreformattedText"/>
        <w:bidi w:val="0"/>
        <w:spacing w:before="0" w:after="0"/>
        <w:jc w:val="left"/>
        <w:rPr/>
      </w:pPr>
      <w:r>
        <w:rPr/>
        <w:t>Content-Location: file:///C:/680b743f471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f47153.680b743f471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