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2b4e48c.680b942b4e48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2b4e48c.680b942b4e48d</w:t>
      </w:r>
    </w:p>
    <w:p>
      <w:pPr>
        <w:pStyle w:val="PreformattedText"/>
        <w:bidi w:val="0"/>
        <w:spacing w:before="0" w:after="0"/>
        <w:jc w:val="left"/>
        <w:rPr/>
      </w:pPr>
      <w:r>
        <w:rPr/>
        <w:t>Content-Location: file:///C:/680b942b4e48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Overtime Rule May Be Issued Faster Under New DOL Leadership&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19-07-15'&gt;July 15, 2019&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SHRM, &lt;/em&gt;in &lt;a href=3D"https://www.shrm.org/resourcesandtools/legal-and-compliance/employment-law/pages/overtime-rule-new-dol-leadership.aspx" target=3D"_blank" aria-label=3D" (opens in a new tab)" rel=3D"noreferrer noopener" class=3D"ek-link"&gt;=E2=80=9COvertime Rule May Be Issued Faster Under New DOL Leadership,=E2=80=9D&lt;/a&gt; by Allen Smith, J.D.; Roy Maurer; and Dana Wilkie.&lt;/p&gt; &lt;p class=3D'body-text'&gt;Following is an excerpt:&lt;/p&gt; &lt;figure class=3D"wp-block-pullquote"&gt;  &lt;p class=3D"blockquote"  class=3D'body-text'&gt;Employers can expect to see change more quickly at the Department of Labor (DOL), including issuance of a final overtime rule perhaps as soon as by the end of the year, now that it=E2=80=99s under new leadership=E2=80=94new Acting Labor Secretary Patrick Pizzella. =E2=80=A6&lt;/p&gt; &lt;p class=3D"blockquote"  class=3D'body-text'&gt;Paul DeCamp, an attorney with Epstein Becker Green in Washington, D.C., and a former administrator with the Wage and Hour Division as well, said, =E2=80=9CPat was at DOL when I was there and I know him pretty well.=E2=80=9D He said Pizzella =E2=80=9Cis very focused on getting things done. He is the kind of leader who will quickly develop an understanding=E2=80=94if he has not already done so=E2=80=94of what the department can realistically achieve during the remainder of this term, and he will push to ensure that the various agencies at the department continue to make progress along that path.=E2=80=9D =E2=80=A6&lt;/p&gt; &lt;p class=3D"blockquote"  class=3D'body-text'&gt;Status of the Overtime Rule&lt;/p&gt; &lt;p class=3D"blockquote"  class=3D'body-text'&gt;Employers are particularly interested in the overtime rule. In it, the DOL has=C2=A0proposed raising the salary threshold=C2=A0for white-collar exemptions to $35,308 annually. The proposed level is a compromise between the current $23,660 threshold and the now-blocked $47,476 cutoff that was adopted by President Barack Obama=E2=80=99s administration in 2016. =E2=80=A6&lt;/p&gt; &lt;p class=3D"blockquote"  class=3D'body-text'&gt;=E2=80=9CCertainly there are employers, particularly in rural or southern markets, that feel that the new proposed salary threshold for exempt status is too high,=E2=80=9D DeCamp said. =E2=80=9CBut overall the sense in the business community seems to be that the proposed rule is more or less in line where things have been historically.=E2=80=9D&lt;/p&gt;  &lt;/figure&gt; &lt;p class=3D'body-text'&gt;Related reading:&lt;/p&gt; &lt;figure class=3D"wp-block-pullquote"&gt;  &lt;p class=3D"blockquote"  class=3D'body-text'&gt;&lt;em&gt;SHRM, &lt;/em&gt;&lt;a aria-label=3D" (opens in a new tab)" href=3D"https://www.shrm.org/hr-today/news/hr-news/pages/federal-government-roundup-july-2019.aspx" target=3D"_blank" rel=3D"noreferrer noopener" class=3D"ek-link"&gt;=E2=80=9CDOL Secretary, =E2=80=98Cadillac Tax,=E2=80=99 $15 Minimum Wage Highlight Busy Week.=E2=80=9D&lt;/a&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2b4e2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2b4e48c.680b942b4e48d</w:t>
      </w:r>
    </w:p>
    <w:p>
      <w:pPr>
        <w:pStyle w:val="PreformattedText"/>
        <w:bidi w:val="0"/>
        <w:spacing w:before="0" w:after="0"/>
        <w:jc w:val="left"/>
        <w:rPr/>
      </w:pPr>
      <w:r>
        <w:rPr/>
        <w:t>Content-Location: file:///C:/680b942b4e48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42b4e48c.680b942b4e48d</w:t>
      </w:r>
    </w:p>
    <w:p>
      <w:pPr>
        <w:pStyle w:val="PreformattedText"/>
        <w:bidi w:val="0"/>
        <w:spacing w:before="0" w:after="0"/>
        <w:jc w:val="left"/>
        <w:rPr/>
      </w:pPr>
      <w:r>
        <w:rPr/>
        <w:t>Content-Location: file:///C:/680b942b4e48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2b4e48c.680b942b4e48d</w:t>
      </w:r>
    </w:p>
    <w:p>
      <w:pPr>
        <w:pStyle w:val="PreformattedText"/>
        <w:bidi w:val="0"/>
        <w:spacing w:before="0" w:after="0"/>
        <w:jc w:val="left"/>
        <w:rPr/>
      </w:pPr>
      <w:r>
        <w:rPr/>
        <w:t>Content-Location: file:///C:/680b942b4e48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2b4e4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2b4e4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2b4e48c.680b942b4e48d</w:t>
      </w:r>
    </w:p>
    <w:p>
      <w:pPr>
        <w:pStyle w:val="PreformattedText"/>
        <w:bidi w:val="0"/>
        <w:spacing w:before="0" w:after="0"/>
        <w:jc w:val="left"/>
        <w:rPr/>
      </w:pPr>
      <w:r>
        <w:rPr/>
        <w:t>Content-Location: file:///C:/680b942b4e48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2b4e48c.680b942b4e48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