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96a5cb.680bd6796a5c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6a5cb.680bd6796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6a5c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No Full Minimum Wage for Servers' Non-Tipped Duties: DO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9-02-15'&gt;February 15, 2019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BNA Daily Labor Report, &lt;/em&gt;in =E2=80=9CNo Full Minimum Wage for Servers=E2=80=99 Non-Tipped Duties: DOL,=E2=80=9D by Jaclyn Diaz. &lt;em&gt;&lt;a href=3D"https://news.bloomberglaw.com/daily-labor-report/no-full-minimum-wage-for-servers-non-tipped-duties-dol-1" target=3D"_blank" aria-label=3D" (opens in a new tab)" rel=3D"noreferrer noopener" class=3D"ek-link"&gt;(Read the full version =E2=80=93 subscription required.)&lt;/a&gt;&lt;/em&gt;&lt;/p&gt; &lt;p class=3D'body-text'&gt;Following is an excerpt:&lt;/p&gt; &lt;div class=3D"wp-block-group is-style-pull-quote"&gt; &lt;div class=3D"wp-block-group__inner-container"&gt; &lt;p class=3D'body-text'&gt;The Labor Department has issued new enforcement rules for investigating businesses for potentially improperly paying food servers and other tipped workers.&lt;/p&gt; &lt;p class=3D'body-text'&gt;The Field Assistance Bulletin, and the updated section of the Field Operations Handbook, tracks the approach the department explained in a November opinion letter. The DOL in that letter said waiters who rely on tips for wages but have non-tip-producing duties that are incidental to their main job=E2=80=94such as washing dishes or cleaning tables=E2=80=94don=E2=80=99t have to be paid full minimum wage for time spent on those duties.&lt;/p&gt; &lt;p class=3D'body-text'&gt;The Fair Labor Standards Act requires employers to pay workers at least the federal minimum wage, but employers can pay a lower direct cash wage and count a limited amount of the employee=E2=80=99s tips as a partial credit to satisfy the difference between the direct cash wage and the federal minimum pay rate. =E2=80=A6&lt;/p&gt; &lt;p class=3D'body-text'&gt;Guidelines Laid Out&lt;/p&gt; &lt;p class=3D'body-text'&gt;The FAB on 80/20 provides standards for WHD staff to consult when investigating allegations of potential pay violations for tipped workers.&lt;/p&gt; &lt;p class=3D'body-text'&gt;The bulletin states an employer can take the tip credit if the Occupational Information Network (O*NET) website lists non-tipped duties as core or supplemental for the tipped worker=E2=80=99s job. Employers can=E2=80=99t take tip credit for tasks not included in the O*NET description for the employee=E2=80=99s tipped work or for a new job without a description on that database.&lt;/p&gt; &lt;p class=3D'body-text'&gt;=E2=80=9CThe department does say that if the restaurant brings a server in for eight hours to do nothing but clean the kitchen, that=E2=80=99s a problem,=E2=80=9D Paul DeCamp, who ran the WHD under President George W. Bush said. =E2=80=9CAs long as we are talking about a normal server with normal opening and closing work, there=E2=80=99s no problem taking tip credit for that time.=E2=80=9D&lt;/p&gt; &lt;p class=3D'body-text'&gt;DeCamp, now an attorney with Epstein, Becker, Green, represented the Restaurant Law Center in a federal lawsuit against the DOL over 80/20.&lt;/p&gt; &lt;p class=3D'body-text'&gt;The Section 14(c) guidance didn=E2=80=99t provide any policy change, but it did offer technical guidance on how to implement work and pay standards for employers interested in participating in the 14(c) program.&lt;/p&gt; &lt;p class=3D'body-text'&gt;Litigation Effect&lt;/p&gt; &lt;p class=3D'body-text'&gt;Given the DOL=E2=80=99s standing that the Nov. 8 opinion letter should be applied retroactively, =E2=80=9Cthere is no basis for courts to continue to apply rejected guidance that the department used to have. Current guidance applies for all time,=E2=80=9D DeCamp said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96a2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6a5cb.680bd6796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6a5c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6a5cb.680bd6796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6a5c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6a5cb.680bd6796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6a5c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96a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96a5a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6a5cb.680bd6796a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6a5c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6a5cb.680bd6796a5c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