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0effb1.680bda80eff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0effb1.680bda80effbb</w:t>
      </w:r>
    </w:p>
    <w:p>
      <w:pPr>
        <w:pStyle w:val="PreformattedText"/>
        <w:bidi w:val="0"/>
        <w:spacing w:before="0" w:after="0"/>
        <w:jc w:val="left"/>
        <w:rPr/>
      </w:pPr>
      <w:r>
        <w:rPr/>
        <w:t>Content-Location: file:///C:/680bda80eff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NLRB Targets Grad Student Unions in New Reg Agend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9-05-22'&gt;May 22,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NLRB Targets Grad Student Unions in New Reg Agenda,=E2=80=9D by Vin Gurrieri. &lt;em&gt;&lt;a href=3D"https://www.law360.com/articles/1162284/nlrb-targets-grad-student-unions-in-new-reg-agenda"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FMLA, Fluctuating Workweek on DOL=E2=80=99s Radar&lt;/p&gt; &lt;p class=3D'body-text'&gt;The Department of Labor, meanwhile, which is usually the busiest of the labor agencies on the rulemaking front, offered updates on numerous existing regulatory initiatives in Wednesday=E2=80=99s updated regulatory agenda and indicated a few new issues it may soon tackle.&lt;/p&gt; &lt;p class=3D'body-text'&gt;One is a request for information that the agency plans to put out by April 2020 about updating the rules governing the FMLA.&lt;/p&gt; &lt;p class=3D'body-text'&gt;Although the details of the RFI were scant, the agency said it will seek public feedback on ways to =E2=80=9Cimprove its regulations under the FMLA=E2=80=9D both to =E2=80=9Cbetter protect and suit the needs of workers, and [to] reduce administrative and compliance burdens on employers.=E2=80=9D&lt;/p&gt; &lt;p class=3D'body-text'&gt;Paul DeCamp, co-chair of Epstein Becker Green=E2=80=99s wage-and-hour practice and a former DOL Wage and Hour Division administrator, said there are =E2=80=9Cany number of things the department could do with respect to the FMLA, as it has been a long time since the last significant updating of those regulations.=E2=80=9D&lt;/p&gt; &lt;p class=3D'body-text'&gt;Besides the FMLA, the DOL included in its list of long-term actions its intention to issue a proposed rule surrounding the =E2=80=9Cfluctuating workweek,=E2=80=9D which pays workers diminishing rates for extra hours they put in when their hours vary from week to week.&lt;/p&gt; &lt;p class=3D'body-text'&gt;The DOL=E2=80=99s agenda entry noted that the fluctuating workweek pay calculation method isn=E2=80=99t now available for employers that pay workers with bonuses or other types of incentives; the agency said it wants to update existing regulations =E2=80=9Cto grant employers greater flexibility to provide additional forms of compensation to employees whose hours vary from week to week.=E2=80=9D&lt;/p&gt; &lt;p class=3D'body-text'&gt;The agency didn=E2=80=99t indicate a date for when a proposed rule might be unveiled.&lt;/p&gt; &lt;p class=3D'body-text'&gt;Of that potential proposal, DeCamp said he anticipates =E2=80=9Cclarification regarding when that type of payment is available.=E2=80=9D&lt;/p&gt; &lt;p class=3D'body-text'&gt;=E2=80=9CThere have been a number of decisions over the years, particularly at the district court level, that have created confusion regarding what is and is not required for the fluctuating workweek, as well as what types of pay arrangements can qualify,=E2=80=9D DeCamp said.&lt;/p&gt; &lt;p class=3D'body-text'&gt;But of the DOL=E2=80=99s regulatory agenda as a whole as outlined on Wednesday, DeCamp said it essentially offers a glimpse at what the agency=E2=80=99s priorities will be should President Donald Trump win a second term.&lt;/p&gt; &lt;p class=3D'body-text'&gt;=E2=80=9CAt this point in the term, the regulatory agenda provides a window into what the Department of Labor may want to do in the event that there is a second term for the current administration following the 2020 elections,=E2=80=9D DeCamp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0ef7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0effb1.680bda80effbb</w:t>
      </w:r>
    </w:p>
    <w:p>
      <w:pPr>
        <w:pStyle w:val="PreformattedText"/>
        <w:bidi w:val="0"/>
        <w:spacing w:before="0" w:after="0"/>
        <w:jc w:val="left"/>
        <w:rPr/>
      </w:pPr>
      <w:r>
        <w:rPr/>
        <w:t>Content-Location: file:///C:/680bda80eff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a80effb1.680bda80effbb</w:t>
      </w:r>
    </w:p>
    <w:p>
      <w:pPr>
        <w:pStyle w:val="PreformattedText"/>
        <w:bidi w:val="0"/>
        <w:spacing w:before="0" w:after="0"/>
        <w:jc w:val="left"/>
        <w:rPr/>
      </w:pPr>
      <w:r>
        <w:rPr/>
        <w:t>Content-Location: file:///C:/680bda80eff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0effb1.680bda80effbb</w:t>
      </w:r>
    </w:p>
    <w:p>
      <w:pPr>
        <w:pStyle w:val="PreformattedText"/>
        <w:bidi w:val="0"/>
        <w:spacing w:before="0" w:after="0"/>
        <w:jc w:val="left"/>
        <w:rPr/>
      </w:pPr>
      <w:r>
        <w:rPr/>
        <w:t>Content-Location: file:///C:/680bda80eff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0eff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0eff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0effb1.680bda80effbb</w:t>
      </w:r>
    </w:p>
    <w:p>
      <w:pPr>
        <w:pStyle w:val="PreformattedText"/>
        <w:bidi w:val="0"/>
        <w:spacing w:before="0" w:after="0"/>
        <w:jc w:val="left"/>
        <w:rPr/>
      </w:pPr>
      <w:r>
        <w:rPr/>
        <w:t>Content-Location: file:///C:/680bda80eff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0effb1.680bda80eff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