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e7ba1b78.680b8e7ba1b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ba1b78.680b8e7ba1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ba1b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Labor Rule Challengers Add Congressional Resolutions to Arsenal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3-12-01'&gt;December 1, 2023&lt;/time&gt;&amp;nbsp;&amp;nbsp;|&amp;nbsp;&amp;nbsp;Media Coverage&lt;/p&gt;&lt;p class=3D'news-info-spacer'&gt;&amp;nbsp;&lt;/p&gt;&lt;p class=3D"introText"&gt;&lt;strong&gt;Paul DeCamp&lt;/strong&gt;, Member of the Firm in the Employment, Labor &amp; Workforce Management practice, in the firm=E2=80=99s Washington, DC, office, was quoted in the &lt;em&gt;Bloomberg Law Daily Labor Report,&lt;/em&gt; in &lt;a href=3D"https://news.bloomberglaw.com/daily-labor-report/labor-rule-challengers-add-congressional-resolutions-to-arsenal"&gt;=E2=80=9CLabor Rule Challengers Add Congressional Resolutions to Arsenal,=E2=80=9D&lt;/a&gt; by Rebecca Rainey.&lt;/p&gt;  &lt;p class=3D'body-text'&gt;Following is an excerpt:&lt;/p&gt;  &lt;p class=3D"blockquote30"&gt;A law allowing Congress to pass resolutions disapproving federal regulations is providing ammunition to business groups challenging recent labor rules in court.&lt;/p&gt;  &lt;p class=3D"blockquote30"&gt;Lawmakers recently have introduced various resolutions of disapproval under the Congressional Review Act targeting a &lt;a href=3D"https://news.bloomberglaw.com/esg/biden-wields-veto-pen-for-first-time-to-block-anti-esg-measure"&gt;US Department of Labor&lt;/a&gt; rule on environmental, social, and governance considerations in retirement investing and the &lt;a href=3D"https://news.bloomberglaw.com/daily-labor-report/labor-boards-joint-employer-rule-draws-first-industry-lawsuit"&gt;National Labor Relations Board=E2=80=99s&lt;/a&gt; joint employer rule. ...&lt;/p&gt;  &lt;p class=3D"blockquote30"&gt;=E2=80=9CIt couldn=E2=80=99t hurt. Whether it would actually help will really depend on each judge=E2=80=99s and potentially each justice=E2=80=99s view of how current legislative opinion bears on the notion of legislative intent and separation of powers,=E2=80=9D said &lt;a href=3D"https://www.ebglaw.com/people/paul-decamp"&gt;Paul DeCamp&lt;/a&gt;, a former DOL Wage and Hour administrator under President George W. Bush.&lt;/p&gt;  &lt;p class=3D"blockquote30"&gt;It may =E2=80=9Ccarry some weight=E2=80=9D in court if Congress reaches a bipartisan consensus against a rule, he said. =E2=80=A6&lt;/p&gt;  &lt;p class=3D"blockquote30"&gt;&lt;em&gt;Too Partisan?&lt;/em&gt;&lt;/p&gt;  &lt;p class=3D"blockquote30"&gt;But DeCamp, now a management-side attorney with Epstein Becker &amp; Green PC, was skeptical as to whether a recently-passed CRA resolution would be relevant to an analysis of what Congress intended at the time it granted an agency the authority to regulate in that space decades ago.&lt;/p&gt;  &lt;p class=3D"blockquote30"&gt;=E2=80=9CWhat Congress today thinks isn=E2=80=99t really germane to that analysis,=E2=80=9D said DeCamp. =E2=80=A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e7ba19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ba1b78.680b8e7ba1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ba1b7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ba1b78.680b8e7ba1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ba1b7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ba1b78.680b8e7ba1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ba1b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e7ba1b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e7ba1b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ba1b78.680b8e7ba1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ba1b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ba1b78.680b8e7ba1b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