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72827e.680be817282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72827e.680be8172827f</w:t>
      </w:r>
    </w:p>
    <w:p>
      <w:pPr>
        <w:pStyle w:val="PreformattedText"/>
        <w:bidi w:val="0"/>
        <w:spacing w:before="0" w:after="0"/>
        <w:jc w:val="left"/>
        <w:rPr/>
      </w:pPr>
      <w:r>
        <w:rPr/>
        <w:t>Content-Location: file:///C:/680be817282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Law Experts Weigh In on Non-Compete Agreements, Sexual Harassment, Drug Use in the Workplace, Overtime P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astCasual&lt;/em&gt;&lt;/p&gt;&lt;p class=3D'news-info'&gt;&lt;time datetime=3D'2019-05-30'&gt;May 30,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FastCasual,&lt;/em&gt; in &lt;a href=3D"https://www.fastcasual.com/articles/labor-law-experts-weigh-in-on-non-compete-agreements-sexual-harassment-drug-use-in-the-workplace-overtime-pay/" target=3D"_blank" aria-label=3D" (opens in a new tab)" rel=3D"noreferrer noopener" class=3D"ek-link"&gt;=E2=80=9CLabor Law Experts Weigh In on Non-Compete Agreements, Sexual Harassment, Drug Use in the Workplace, Overtime Pay,=E2=80=9D&lt;/a&gt; by Elliott Maras.&lt;/p&gt; &lt;p class=3D'body-text'&gt;Following is an excerpt:&lt;/p&gt; &lt;div class=3D"wp-block-group is-style-pull-quote"&gt; &lt;div class=3D"wp-block-group__inner-container"&gt; &lt;p class=3D'body-text'&gt;Legislative and regulatory initiatives restrict what employers can ask job applicants, and many employers are not aware that they can be subject to penalties for asking questions about criminal records, salary history and credit history. Angelo Amador, executive director of Restaurant Law, and Paul DeCamp, a partner in the Epstein, Becker and Green PC law firm, explained how employer liability has changed in recent years during the National Restaurant Show in Chicago.&lt;/p&gt; &lt;p class=3D'body-text'&gt;In addition to questions employers can no longer ask applicants, the employment law experts discussed non-compete agreements, changes related to sexual harassment, drug use in the workplace and overtime pay.&lt;/p&gt; &lt;p class=3D'body-text'&gt;&lt;em&gt;Aspects of employee=E2=80=99s history off the table&lt;/em&gt;&lt;/p&gt; &lt;p class=3D'body-text'&gt;The speakers=E2=80=99 first suggestion is not to ask job applicants for any history regarding pay, criminal activity or credit.&lt;/p&gt; &lt;p class=3D'body-text'&gt;Approximately 15 states and 12 cities specifically do now allow employers to ask an applicant=E2=80=99s pay history, DeCamp said. Employers can ask about the applicant=E2=80=99s pay expectations, as well as deferred compensation and offers from other employers, he said.&lt;/p&gt; &lt;p class=3D'body-text'&gt;States are also prohibiting employers from asking applicants about their criminal history, he said. However, the employer can ask about this once a conditional employment offer has been made, depending on the particular jurisdiction.&lt;/p&gt; &lt;p class=3D'body-text'&gt;=E2=80=9CYou need to ask if your local law allows it,=E2=80=9D Amador said.&lt;/p&gt; &lt;p class=3D'body-text'&gt;The federal government excuses itself from this restriction, Amador noted, as government job applications do ask questions about the applicant=E2=80=99s criminal history.&lt;/p&gt; &lt;/div&gt; &lt;/div&gt; &lt;p class=3D'body-text'&gt;Related reading: &lt;/p&gt; &lt;div class=3D"wp-block-group is-style-pull-quote"&gt; &lt;div class=3D"wp-block-group__inner-container"&gt; &lt;p class=3D'body-text'&gt;&lt;em&gt;QSRweb, &lt;/em&gt;&lt;a href=3D"https://www.qsrweb.com/articles/are-your-interview-questions-breaking-the-law/" target=3D"_blank" aria-label=3D" (opens in a new tab)" rel=3D"noreferrer noopener" class=3D"ek-link"&gt;"Are Your Interview Questions Breaking the Law?"&lt;/a&gt;&lt;/p&gt; &lt;p class=3D'body-text'&gt;&lt;em&gt;Pizza Marketplace, &lt;/em&gt;&lt;a href=3D"https://www.pizzamarketplace.com/articles/are-your-interview-questions-breaking-the-law/" target=3D"_blank" aria-label=3D" (opens in a new tab)" rel=3D"noreferrer noopener" class=3D"ek-link"&gt;"Are Your Interview Questions Breaking the Law?"&lt;/a&gt;&lt;/p&gt; &lt;p class=3D'body-text'&gt;&lt;em&gt;Food Truck Operator, &lt;/em&gt;&lt;a href=3D"https://www.foodtruckoperator.com/articles/legal-issues-complicate-what-employers-can-ask-job-applicants/" target=3D"_blank" aria-label=3D" (opens in a new tab)" rel=3D"noreferrer noopener" class=3D"ek-link"&gt;"Legal Issues Complicate What Employers Can Ask Job Applicants."&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727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72827e.680be8172827f</w:t>
      </w:r>
    </w:p>
    <w:p>
      <w:pPr>
        <w:pStyle w:val="PreformattedText"/>
        <w:bidi w:val="0"/>
        <w:spacing w:before="0" w:after="0"/>
        <w:jc w:val="left"/>
        <w:rPr/>
      </w:pPr>
      <w:r>
        <w:rPr/>
        <w:t>Content-Location: file:///C:/680be817282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8172827e.680be8172827f</w:t>
      </w:r>
    </w:p>
    <w:p>
      <w:pPr>
        <w:pStyle w:val="PreformattedText"/>
        <w:bidi w:val="0"/>
        <w:spacing w:before="0" w:after="0"/>
        <w:jc w:val="left"/>
        <w:rPr/>
      </w:pPr>
      <w:r>
        <w:rPr/>
        <w:t>Content-Location: file:///C:/680be817282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72827e.680be8172827f</w:t>
      </w:r>
    </w:p>
    <w:p>
      <w:pPr>
        <w:pStyle w:val="PreformattedText"/>
        <w:bidi w:val="0"/>
        <w:spacing w:before="0" w:after="0"/>
        <w:jc w:val="left"/>
        <w:rPr/>
      </w:pPr>
      <w:r>
        <w:rPr/>
        <w:t>Content-Location: file:///C:/680be817282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7282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7282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72827e.680be8172827f</w:t>
      </w:r>
    </w:p>
    <w:p>
      <w:pPr>
        <w:pStyle w:val="PreformattedText"/>
        <w:bidi w:val="0"/>
        <w:spacing w:before="0" w:after="0"/>
        <w:jc w:val="left"/>
        <w:rPr/>
      </w:pPr>
      <w:r>
        <w:rPr/>
        <w:t>Content-Location: file:///C:/680be817282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72827e.680be817282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