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5728ca9.680bd55728c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728ca9.680bd5572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728c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Labor Dept. Official OK'd to Review Rule Her Dad=E2=80=94as Judge=E2=80=94Blast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1-25'&gt;January 25, 2018&lt;/time&gt;&amp;nbsp;&amp;nbsp;|&amp;nbsp;&amp;nbsp;Media Coverage&lt;/p&gt;&lt;p class=3D'news-info-spacer'&gt;&amp;nbsp;&lt;/p&gt;&lt;p class=3D"introText"&gt;&lt;strong&gt;Paul DeCamp,&lt;/strong&gt; Member of the Firm in the Employment, Labor &amp; Workforce Management practice, in the firm=E2=80=99s Washington, DC office, was quoted in the &lt;em&gt;Bloomberg BNA Daily Labor Report&lt;/em&gt;, in &lt;a aria-label=3D" (opens in a new tab)" href=3D"https://www.bna.com/labor-dept-official-n73014474654/" target=3D"_blank" rel=3D"noreferrer noopener" class=3D"ek-link"&gt;=E2=80=9CLabor Dept. Official OK=E2=80=99d to Review Rule Her Dad=E2=80=94as Judge=E2=80=94Blasted,=E2=80=9D&lt;/a&gt; by Ben Penn.&lt;/p&gt; &lt;p class=3D'body-text'&gt;Following is an excerpt:&lt;/p&gt; &lt;figure class=3D"wp-block-pullquote"&gt;  &lt;p class=3D"blockquote"  class=3D'body-text'&gt;The Labor Department=E2=80=99s top lawyer has received an ethics clearance to oversee what is arguably the agency=E2=80=99s most controversial rulemaking, despite her father=E2=80=99s fingerprints on a case involving it, a DOL spokesman confirmed to &lt;em&gt;Bloomberg Law.&lt;/em&gt;&lt;/p&gt; &lt;p class=3D"blockquote"  class=3D'body-text'&gt;Kate O=E2=80=99Scannlain, an appointee of President Donald Trump who was recently sworn in as solicitor of labor, is the daughter of Ninth Circuit Senior Judge Diarmuid O=E2=80=99Scannlain. The judge authored a scathing dissent arguing that the Obama-era DOL rule to ban certain tip-pooling arrangements is illegal. In turn, the Trump administration issued a proposal in December to reverse that 2011 regulation by questioning the original rule=E2=80=99s legality. The proposed rule cites Judge O=E2=80=99Scannlain=E2=80=99s reasoning=E2=80=94a dissent that some attorneys felt exposed the regulation to review and reversal from the U.S. Supreme Court=E2=80=94that the DOL=E2=80=99s interpretation of the Fair Labor Standards Act marked an extreme abuse of agency rulemaking authority.&lt;/p&gt; &lt;p class=3D"blockquote"  class=3D'body-text'&gt;The solicitor, the department=E2=80=99s third-ranking official and most senior legal officer, is typically at the heart of a regulatory review process. =E2=80=A6&lt;/p&gt; &lt;p class=3D"blockquote"  class=3D'body-text'&gt;Paul DeCamp, who was a WHD administrator in the George W. Bush presidency, said he would defer to the ethics experts on this decision but that he saw no reason why O=E2=80=99Scannlain would have a conflict of interest.&lt;/p&gt; &lt;p class=3D"blockquote"  class=3D'body-text'&gt;=E2=80=9CThe Solicitor plainly has no personal financial interest in the matter, and it seems rather unlikely that the judge would ground his daughter if the Department were to take a position in the Final Rule contrary to his dissent,=E2=80=9D DeCamp told &lt;em&gt;Bloomberg Law&lt;/em&gt; via email. =E2=80=9CUnder the circumstances, it is difficult to see why recusal would be necessary or appropriate.=E2=80=9D&lt;/p&gt; &lt;p class=3D"blockquote"  class=3D'body-text'&gt;DeCamp, who now represents employers at Epstein Becker Green in Washington, sued the DOL on behalf of the National Restaurant Association, arguing that the 2011 rule exceeded the agency=E2=80=99s authority. His high court petition seeking to invalidate the rule has been pending for a year. The litigation could be rendered moot by the DOL=E2=80=99s new ru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57285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728ca9.680bd5572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728c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728ca9.680bd5572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728c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728ca9.680bd5572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728c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728c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5728c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728ca9.680bd5572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5728c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5728ca9.680bd55728c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