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a20821.680bdb1a208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20821.680bdb1a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208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Labor Department Walks Back Tipped Wage Poli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1-08'&gt;November 8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Bloomberg BNA Daily Labor Report, &lt;/em&gt;in =E2=80=9CLabor Department Walks Back Tipped Wage Policy,=E2=80=9D by Jaclyn Diaz. &lt;em&gt;&lt;a href=3D"https://news.bloomberglaw.com/daily-labor-report/labor-department-walks-back-tipped-wage-polic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Waiters who rely on tips for wages but have non-tip-producing duties that are incidental to their main job=E2=80=94such as washing dishes or cleaning tables=E2=80=94don=E2=80=99t have to be paid full minimum wage, the Labor Department said.&lt;/p&gt; &lt;p class=3D'body-text'&gt;The guidance was one of several opinion letters the DOL issued Nov. 8 that tackle various issues including the controversial 80/20 tipped-work rule and questions over employee exemptions under federal wage law.&lt;/p&gt; &lt;p class=3D'body-text'&gt;Most notably, this latest collection of opinion letters released by the DOL=E2=80=99s Wage and Hour Division changes guidance on the department=E2=80=99s position on the 80/20 policy. The 80/20 rule from the Obama administration mandated that tipped workers be paid the full minimum wage for time spent on tasks that don=E2=80=99t generate tips, provided those side duties make up at least 20 percent of their weekly hours.&lt;/p&gt; &lt;p class=3D'body-text'&gt;This withdrawal from that mandate stems from an opinion letter request asking the department to reissue a Jan. 16, 2009, opinion letter.&lt;/p&gt; &lt;p class=3D'body-text'&gt;By republishing this letter, the department also affects a lawsuit currently sitting in federal court. The Restaurant Law Center sued the DOL July 6 for maintaining the Obama administration=E2=80=99s 80/20 enforcement policy. The RLC asked a federal court in Texas to invalidate the policy as arbitrary and capricious under the Administrative Procedure Act.&lt;/p&gt; &lt;p class=3D'body-text'&gt;Paul DeCamp, the attorney representing the RLC, said the case will most likely become moot. If the DOL is no longer implementing the Obama-era 80/20 rule the lawsuit was about, there=E2=80=99s no basis for the lawsuit,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a205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20821.680bdb1a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208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20821.680bdb1a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208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20821.680bdb1a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208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a20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a20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20821.680bdb1a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208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20821.680bdb1a208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