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ece350a.680bedece35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ce350a.680bedece3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ce35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Labor Department Sues Home Care Compani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18-05-18'&gt;May 18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the &lt;em&gt;Bloomberg BNA Daily Labor Report, &lt;/em&gt;in &lt;a href=3D"https://news.bloomberglaw.com/daily-labor-report/labor-department-sues-home-care-companies" target=3D"_blank" aria-label=3D" (opens in a new tab)" rel=3D"noreferrer noopener" class=3D"ek-link"&gt;=E2=80=9CLabor Department Sues Home Care Companies,=E2=80=9D&lt;/a&gt; by Chris Opfer.&lt;/p&gt; &lt;p class=3D'body-text'&gt;Following is an excerpt:&lt;/p&gt; &lt;div class=3D"wp-block-group is-style-pull-quote"&gt; &lt;div class=3D"wp-block-group__inner-container"&gt; &lt;p class=3D'body-text'&gt;The Labor Department filed a handful of lawsuits against home care providers for wage-and-hour violations, signaling that the DOL isn=E2=80=99t likely to soon revisit an Obama era rule that entitles domestic service workers to minimum wages and overtime pay.&lt;/p&gt; &lt;p class=3D'body-text'&gt;The agency has sued at least five different home care companies in separate cases over the past three weeks, &lt;em&gt;Bloomberg Law=E2=80=99s&lt;/em&gt; review of federal court dockets shows. The department accuses the companies of failing to pay home care workers minimum hourly wages or refusing to pay the workers time-and-a-half rates for all hours beyond 40 per week.&lt;/p&gt; &lt;p class=3D'body-text'&gt;A Labor Department spokesman didn=E2=80=99t immediately respond to &lt;em&gt;Bloomberg Law=E2=80=99s&lt;/em&gt; request for comment.&lt;/p&gt; &lt;p class=3D'body-text'&gt;Each of the lawsuits cites a regulation enacted in 2015 that extended wage-and-hour protections under the Fair Labor Standards Act to a majority of the roughly 3 million home health and personal service aides working across the country. Critics of the rule said the DOL overstepped its authority by extending the law to =E2=80=9Ccompanionship services=E2=80=9D workers because Congress meant to exempt them. =E2=80=A6&lt;/p&gt; &lt;p class=3D'body-text'&gt;It=E2=80=99s too soon to tell if the new lawsuits are =E2=80=9Ca blip or a trend,=E2=80=9D Paul DeCamp, who ran the wage-and-hour division during the George W. Bush administration, told &lt;em&gt;Bloomberg Law&lt;/em&gt;. =E2=80=9CIt would make sense to keep an eye on whether we see further lawsuits or more settlements.=E2=80=9D&lt;/p&gt; &lt;p class=3D'body-text'&gt;DeCamp represents businesses in labor and employment matters for Epstein Becker &amp; Green PC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ece32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ce350a.680bedece3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ce350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ce350a.680bedece3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ce350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ce350a.680bedece3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ce35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ce34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ce34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ce350a.680bedece3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ce35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ce350a.680bedece35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