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678d2eee.680bd678d2e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678d2eee.680bd678d2eef</w:t>
      </w:r>
    </w:p>
    <w:p>
      <w:pPr>
        <w:pStyle w:val="PreformattedText"/>
        <w:bidi w:val="0"/>
        <w:spacing w:before="0" w:after="0"/>
        <w:jc w:val="left"/>
        <w:rPr/>
      </w:pPr>
      <w:r>
        <w:rPr/>
        <w:t>Content-Location: file:///C:/680bd678d2ef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Labor Activists Applaud First Statewide 'Fair Scheduling' Law&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BNA Daily Labor Report&lt;/em&gt;&lt;/p&gt;&lt;p class=3D'news-info'&gt;&lt;time datetime=3D'2017-08-09'&gt;August 9, 2017&lt;/time&gt;&amp;nbsp;&amp;nbsp;|&amp;nbsp;&amp;nbsp;Media Coverage&lt;/p&gt;&lt;p class=3D'news-info-spacer'&gt;&amp;nbsp;&lt;/p&gt;&lt;p class=3D"introText"&gt;&lt;strong&gt;Paul DeCamp, &lt;/strong&gt;a Member of the Firm in the Employment, Labor &amp; Workforce Management practice, in the firm=E2=80=99s Washington, DC office, was quoted in the &lt;em&gt;Bloomberg BNA Daily Labor Report, &lt;/em&gt;in "Labor Activists Applaud First Statewide 'Fair Scheduling' Law," by Josh Eidelson. &lt;em&gt;&lt;a href=3D"http://news.bna.com/dlln/DLLNWB/split_display.adp?fedfid=3D118338987&amp;vname=3Ddlrnotallissues&amp;wsn=3D501464000&amp;searchid=3D30432964&amp;doctypeid=3D1&amp;type=3Ddate&amp;mode=3Ddoc&amp;split=3D0&amp;scm=3DDLLNWB&amp;pg=3D0" target=3D"_blank" aria-label=3D" (opens in a new tab)" rel=3D"noreferrer noopener" class=3D"ek-link"&gt;(Read the full version =E2=80=93 subscription required.)&lt;/a&gt;&lt;/em&gt;&lt;/p&gt; &lt;p class=3D'body-text'&gt;Following is an excerpt:&lt;/p&gt; &lt;figure class=3D"wp-block-pullquote"&gt;  &lt;p class=3D"blockquote"  class=3D'body-text'&gt;Starting next summer, companies in Oregon will have to give workers at least seven days=E2=80=99 notice about when they'll have to work, according to legislation signed Aug. 8 by Governor Kate Brown (D). A handful of major cities have passed =E2=80=9Cfair scheduling=E2=80=9D laws, but Oregon is the first state to do so and the biggest victory on the issue so far for labor activists. =E2=80=A6&lt;/p&gt; &lt;p class=3D"blockquote"  class=3D'body-text'&gt;There are similar mandates up for debate in Connecticut, California, Maryland, Ohio and North Carolina, as well as in Chicago. But the local measures are also limited by Republican control at the state level, where in many states, legislators have blocked statewide pro-labor measures and banned cities from passing their own.&lt;/p&gt; &lt;p class=3D"blockquote"  class=3D'body-text'&gt;Moderate and conservative parts of the country will stay skeptical about curbing companies=E2=80=99 discretion to adjust schedules based on business needs, said attorney Paul DeCamp, who represents employers. Besides, said DeCamp, who ran the Wage and Hour Division of the federal Department of Labor under George W. Bush, =E2=80=9CIt is something of a good thing for there to be an incentive for employees to move up from and out of those entry-level jobs where you are at the whim of your employer with regard to scheduling.=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678d2c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678d2eee.680bd678d2eef</w:t>
      </w:r>
    </w:p>
    <w:p>
      <w:pPr>
        <w:pStyle w:val="PreformattedText"/>
        <w:bidi w:val="0"/>
        <w:spacing w:before="0" w:after="0"/>
        <w:jc w:val="left"/>
        <w:rPr/>
      </w:pPr>
      <w:r>
        <w:rPr/>
        <w:t>Content-Location: file:///C:/680bd678d2ef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678d2eee.680bd678d2eef</w:t>
      </w:r>
    </w:p>
    <w:p>
      <w:pPr>
        <w:pStyle w:val="PreformattedText"/>
        <w:bidi w:val="0"/>
        <w:spacing w:before="0" w:after="0"/>
        <w:jc w:val="left"/>
        <w:rPr/>
      </w:pPr>
      <w:r>
        <w:rPr/>
        <w:t>Content-Location: file:///C:/680bd678d2ef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678d2eee.680bd678d2eef</w:t>
      </w:r>
    </w:p>
    <w:p>
      <w:pPr>
        <w:pStyle w:val="PreformattedText"/>
        <w:bidi w:val="0"/>
        <w:spacing w:before="0" w:after="0"/>
        <w:jc w:val="left"/>
        <w:rPr/>
      </w:pPr>
      <w:r>
        <w:rPr/>
        <w:t>Content-Location: file:///C:/680bd678d2ef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678d2e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678d2ed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678d2eee.680bd678d2eef</w:t>
      </w:r>
    </w:p>
    <w:p>
      <w:pPr>
        <w:pStyle w:val="PreformattedText"/>
        <w:bidi w:val="0"/>
        <w:spacing w:before="0" w:after="0"/>
        <w:jc w:val="left"/>
        <w:rPr/>
      </w:pPr>
      <w:r>
        <w:rPr/>
        <w:t>Content-Location: file:///C:/680bd678d2ef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678d2eee.680bd678d2e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