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be03d31.680b90be03d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be03d31.680b90be03d32</w:t>
      </w:r>
    </w:p>
    <w:p>
      <w:pPr>
        <w:pStyle w:val="PreformattedText"/>
        <w:bidi w:val="0"/>
        <w:spacing w:before="0" w:after="0"/>
        <w:jc w:val="left"/>
        <w:rPr/>
      </w:pPr>
      <w:r>
        <w:rPr/>
        <w:t>Content-Location: file:///C:/680b90be03d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Inadequate Labor Department Resources Stymie Enforcement Effor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11-07'&gt;November 7,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target=3D"_blank" rel=3D"noopener" href=3D"https://news.bloomberglaw.com/daily-labor-report/inadequate-labor-department-resources-stymie-enforcement-efforts"&gt;=E2=80=9CInadequate Labor Department Resources Stymie Enforcement Efforts,=E2=80=9D&lt;/a&gt; by Rebecca Rainey.&lt;/p&gt;  &lt;p class=3D'body-text'&gt;Following is an excerpt:&lt;/p&gt;  &lt;p class=3D"blockquote30"&gt;US Department of Labor lawyers lack the resources to bring every case where agency investigators find violations of federal labor laws, leading to at least one instance of businesses not receiving citations=E2=80=94a symptom of the funding constraints that have long plagued the agency=E2=80=99s enforcement arms.&lt;/p&gt;  &lt;p class=3D"blockquote30"&gt;Earlier this year, a Wage and Hour Division investigator uncovered violations committed by an employer participating in the H-2B seasonal worker visa program, but was told =E2=80=9Cnot to cite a violation at this time,=E2=80=9D according to a copy of the case report reviewed by &lt;em&gt;Bloomberg Law&lt;/em&gt;.&lt;/p&gt;  &lt;p class=3D"blockquote30"&gt;After conferencing with DOL attorneys over the case, a regional arm of the Office of the Solicitor=E2=80=94the department in charge of providing legal services to DOL=E2=80=99s enforcement subagencies=E2=80=94said it =E2=80=9Ccannot litigate every case due to resource issues.=E2=80=9D&lt;/p&gt;  &lt;p class=3D"blockquote30"&gt;The abrupt ending to the case underscores calls made by Democrats and worker advocates that worker protection agencies and the DOL=E2=80=99s attorney=E2=80=99s office need more resources to carry out the agency=E2=80=99s mission=E2=80=94especially as the department takes on new initiatives, like its child labor exploitation taskforce. The Solicitor=E2=80=99s Office has received largely flat funding since fiscal year 2013, according to DOL budget documents. =E2=80=A6&lt;/p&gt;  &lt;p class=3D"blockquote30"&gt;&lt;em&gt;Resource Crunch&lt;/em&gt;&lt;/p&gt;  &lt;p class=3D"blockquote30"&gt;Resource constraints at the Wage and Hour Division and the Solicitor=E2=80=99s Office =E2=80=9Chave been a fact of life for a long time,=E2=80=9D said Paul DeCamp, a former Wage and Hour administrator under President George W. Bush and now a management-side attorney with Epstein Becker &amp; Green PC.&lt;/p&gt;  &lt;p class=3D"blockquote30"&gt;Both Miljoner and DeCamp said the solicitor=E2=80=99s office has to weigh various factors before deciding whether to bring a case, like how easy it is to prove the violations, how many workers are affected, the severity of the violations, and how strong the case is, among other considerations.&lt;/p&gt;  &lt;p class=3D"blockquote30"&gt;For example, in the closed H-2B investigation shared with &lt;em&gt;Bloomberg Law&lt;/em&gt;, the wage and hour investigator found that the employer failed to post a notice of rights for immigrant workers, took illegal payroll deductions, and supplied altered pay records in the course of the investigation. But, in explaining its decision to not cite the employer, the regional solicitor=E2=80=99s office noted it was the employer=E2=80=99s first investigation and an opportunity for the agency to advise the employer on its legal obligations under the immigrant worker program.&lt;/p&gt;  &lt;p class=3D"blockquote30"&gt;=E2=80=9CIt=E2=80=99s not unusual for agencies to have to make choices, whether that=E2=80=99s enforcement agencies like the Wage and Hour Division or litigating agencies like the solicitor=E2=80=99s office, they have to prioritize. They can=E2=80=99t go after every single possible violation across the United States. That=E2=80=99s just not an efficient or effective use of the resources,=E2=80=9D DeCamp said. =E2=80=9CSo they have to make choices.=E2=80=9D&lt;/p&gt;  &lt;p class=3D"blockquote30"&gt;The DOL=E2=80=99s Office of the Solicitor provides legal counsel to all DOL subagencies, like WHD and the Occupational Safety and Health Administration, on regulations and enforcement decisions. The office also brings litigation against employers on behalf of DOL=E2=80=99s enforcement subagencies when an employer is found violating federal labor law.&lt;/p&gt;  &lt;p class=3D"blockquote30"&gt;Staffing at the department=E2=80=99s Solicitor=E2=80=99s Office fell to 542 in FY 2023, according to agency budget documents. The Biden administration sought a $60 million funding boost for the office in FY 2024, in part to bring on an additional 203 full-time employees.&lt;/p&gt;  &lt;p class=3D"blockquote30"&gt;=E2=80=9CThe Office of the Solicitor (SOL), the legal enforcement and support arm of the Department, continues to experience operational costs that increase faster than appropriation and rising demand for legal support in litigation, advice, and regulatory work,=E2=80=9D the administration wrote in its request to congressional appropriators, warning that =E2=80=9Cwithout adequate resources for SOL, DOL will be poorly positioned to achieve its mission in any Area.=E2=80=9D =E2=80=A6&lt;/p&gt;  &lt;p class=3D"blockquote30"&gt;&lt;em&gt;Not Scot Free&lt;/em&gt;&lt;/p&gt;  &lt;p class=3D"blockquote30"&gt;But just because citations aren=E2=80=99t issued doesn=E2=80=99t mean an investigation=E2=80=99s findings are rendered worthless.&lt;/p&gt;  &lt;p class=3D"blockquote30"&gt;If an employer were to find itself in the rare situation where violations were discovered but a citation wasn=E2=80=99t issued, it=E2=80=99s not necessarily a get-out-of-jail-free card, former WHD officials said.&lt;/p&gt;  &lt;p class=3D"blockquote30"&gt;If a business continued violating the law after being caught by the DOL, in the future it could lead to much stiffer penalties as a repeat or willful violation, DeCamp said.&lt;/p&gt;  &lt;p class=3D"blockquote30"&gt;=E2=80=9CIt doesn=E2=80=99t get better for the employer just because the department doesn=E2=80=99t litigate in this instance,=E2=80=9D DeCamp said. =E2=80=9CBusinesses in this type of circumstance where the agencies find a violation and nevertheless elect not to litigate, would still be well advised to change their practices to avoid the risk of having to deal with the department down the road in a situation where they might be more willing to litigate the next tim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be039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be03d31.680b90be03d32</w:t>
      </w:r>
    </w:p>
    <w:p>
      <w:pPr>
        <w:pStyle w:val="PreformattedText"/>
        <w:bidi w:val="0"/>
        <w:spacing w:before="0" w:after="0"/>
        <w:jc w:val="left"/>
        <w:rPr/>
      </w:pPr>
      <w:r>
        <w:rPr/>
        <w:t>Content-Location: file:///C:/680b90be03d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0be03d31.680b90be03d32</w:t>
      </w:r>
    </w:p>
    <w:p>
      <w:pPr>
        <w:pStyle w:val="PreformattedText"/>
        <w:bidi w:val="0"/>
        <w:spacing w:before="0" w:after="0"/>
        <w:jc w:val="left"/>
        <w:rPr/>
      </w:pPr>
      <w:r>
        <w:rPr/>
        <w:t>Content-Location: file:///C:/680b90be03d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be03d31.680b90be03d32</w:t>
      </w:r>
    </w:p>
    <w:p>
      <w:pPr>
        <w:pStyle w:val="PreformattedText"/>
        <w:bidi w:val="0"/>
        <w:spacing w:before="0" w:after="0"/>
        <w:jc w:val="left"/>
        <w:rPr/>
      </w:pPr>
      <w:r>
        <w:rPr/>
        <w:t>Content-Location: file:///C:/680b90be03d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be03d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be03d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be03d31.680b90be03d32</w:t>
      </w:r>
    </w:p>
    <w:p>
      <w:pPr>
        <w:pStyle w:val="PreformattedText"/>
        <w:bidi w:val="0"/>
        <w:spacing w:before="0" w:after="0"/>
        <w:jc w:val="left"/>
        <w:rPr/>
      </w:pPr>
      <w:r>
        <w:rPr/>
        <w:t>Content-Location: file:///C:/680b90be03d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be03d31.680b90be03d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