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69b76d8.680b7169b76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9b76d8.680b7169b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9b76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How Child Labor Enforcement Will Change Under Trump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5-03-04'&gt;March 4, 2025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, &lt;/em&gt;in =E2=80=9CHow Child Labor Enforcement Will Change Under Trump,=E2=80=9D by Daniela Porat. &lt;em&gt;&lt;a target=3D"_blank" rel=3D"noopener" href=3D"https://www.law360.com/employment-authority/articles/2305860"&gt;(Read the full version =E2=80=93 subscription required.)&lt;/a&gt;&lt;/em&gt;&lt;/p&gt;  &lt;p class=3D'body-text'&gt;Following is an excerpt:&lt;/p&gt;  &lt;p class=3D"blockquote30"&gt;President Donald Trump's administration, driven by a desire to give certain employers the benefit of the doubt and a general aversion to government overreach, will change tack on child labor enforcement, attorneys say. =E2=80=A6&lt;/p&gt;  &lt;p class=3D"blockquote30"&gt;Every administration has sought to enforce child labor standards, said Paul DeCamp, a former administrator for the Wage and Hour division and a member of management-side firm Epstein Becker &amp; Green PC.&lt;/p&gt;  &lt;p class=3D"blockquote30"&gt;=E2=80=9CThe question is, in what ways do they do it? How do they go about it, and which industries do they focus on?=E2=80=9D he said. =E2=80=9CThe difference, I think, between the last administration and this administration is there won't be an effort to jump straight to punishment and straight to embarrassing businesses and assuming the worst about businesses.=E2=80=9D =E2=80=A6&lt;/p&gt;  &lt;p class=3D"blockquote30"&gt;The new DOL will continue heavy enforcement and penalties against employers who put minors to work in dangerous jobs when they should have known, for example, that the age documentation a minor provided was clearly false and the product of potential labor trafficking, DeCamp said.&lt;/p&gt;  &lt;p class=3D"blockquote30"&gt;=E2=80=9CYou're going to see more of an understanding that we need to differentiate between the businesses that knew they were hiring minors and did it anyway, versus those who themselves were a victim of criminal activity,=E2=80=9D DeCamp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69b70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9b76d8.680b7169b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9b76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9b76d8.680b7169b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9b76d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9b76d8.680b7169b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9b76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69b76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69b769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9b76d8.680b7169b7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9b76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9b76d8.680b7169b76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