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aa1c1b.680bd8caa1c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aa1c1b.680bd8caa1c25</w:t>
      </w:r>
    </w:p>
    <w:p>
      <w:pPr>
        <w:pStyle w:val="PreformattedText"/>
        <w:bidi w:val="0"/>
        <w:spacing w:before="0" w:after="0"/>
        <w:jc w:val="left"/>
        <w:rPr/>
      </w:pPr>
      <w:r>
        <w:rPr/>
        <w:t>Content-Location: file:///C:/680bd8caa1c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Hard Weather Brings Hard Decis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ading Eagle&lt;/em&gt;&lt;/p&gt;&lt;p class=3D'news-info'&gt;&lt;time datetime=3D'2018-03-11'&gt;March 11, 2018&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Reading Eagle, &lt;/em&gt;in =E2=80=9CHard Weather Brings Hard Decisions,=E2=80=9D by Evan Jones. &lt;a href=3D"http://www.readingeagle.com/money/article/evan-jones-hard-weather-brings-hard-decisions" target=3D"_blank" aria-label=3D" (opens in a new tab)" rel=3D"noreferrer noopener" class=3D"ek-link"&gt;&lt;em&gt;(Read the full version - subscription required.)&lt;/em&gt;&lt;/a&gt;&lt;/p&gt; &lt;p class=3D'body-text'&gt;Following is an excerpt:&lt;/p&gt; &lt;figure class=3D"wp-block-pullquote"&gt;  &lt;p class=3D"blockquote"  class=3D'body-text'&gt;Things appeared to be dire Tuesday night when the weather prognosticators were saying the Reading area could get up to 18 inches of snowfall as yet another nor=E2=80=99easter made its way up the East Coast.&lt;/p&gt; &lt;p class=3D"blockquote"  class=3D'body-text'&gt;Schools had already canceled classes for Wednesday when business owners were faced with a decision: stay open or close the next day?&lt;/p&gt; &lt;p class=3D"blockquote"  class=3D'body-text'&gt;It=E2=80=99s not an easy decision, considering a missed day could be costly to a company=E2=80=99s bottom line. While the big boys such as Walmart and Target can absorb the losses, the small business owner has little room for error. =E2=80=A6&lt;/p&gt; &lt;p class=3D"blockquote"  class=3D'body-text'&gt;The &lt;em&gt;Society of Human Resources Management&lt;/em&gt; advises businesses to be flexible.&lt;/p&gt; &lt;p class=3D"blockquote"  class=3D'body-text'&gt;=E2=80=9CIt is important for an employer to use common sense in these circumstances, based on a realistic assessment of the hazards an employee would have faced in getting to or from work,=E2=80=9D Paul DeCamp, an attorney and former administrator of the U.S. Department of Labor Wage and Hour Division told &lt;em&gt;SHRM&lt;/em&gt;. =E2=80=9CIt is not usually worthwhile in the long run to come down hard on an employee for refusing to drive on icy roads, or during heavy snowfall with limited visibility and reports of numerous traffic accidents, or when there are severe service disruptions on public transport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aa12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aa1c1b.680bd8caa1c25</w:t>
      </w:r>
    </w:p>
    <w:p>
      <w:pPr>
        <w:pStyle w:val="PreformattedText"/>
        <w:bidi w:val="0"/>
        <w:spacing w:before="0" w:after="0"/>
        <w:jc w:val="left"/>
        <w:rPr/>
      </w:pPr>
      <w:r>
        <w:rPr/>
        <w:t>Content-Location: file:///C:/680bd8caa1c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8caa1c1b.680bd8caa1c25</w:t>
      </w:r>
    </w:p>
    <w:p>
      <w:pPr>
        <w:pStyle w:val="PreformattedText"/>
        <w:bidi w:val="0"/>
        <w:spacing w:before="0" w:after="0"/>
        <w:jc w:val="left"/>
        <w:rPr/>
      </w:pPr>
      <w:r>
        <w:rPr/>
        <w:t>Content-Location: file:///C:/680bd8caa1c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aa1c1b.680bd8caa1c25</w:t>
      </w:r>
    </w:p>
    <w:p>
      <w:pPr>
        <w:pStyle w:val="PreformattedText"/>
        <w:bidi w:val="0"/>
        <w:spacing w:before="0" w:after="0"/>
        <w:jc w:val="left"/>
        <w:rPr/>
      </w:pPr>
      <w:r>
        <w:rPr/>
        <w:t>Content-Location: file:///C:/680bd8caa1c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aa1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aa1b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aa1c1b.680bd8caa1c25</w:t>
      </w:r>
    </w:p>
    <w:p>
      <w:pPr>
        <w:pStyle w:val="PreformattedText"/>
        <w:bidi w:val="0"/>
        <w:spacing w:before="0" w:after="0"/>
        <w:jc w:val="left"/>
        <w:rPr/>
      </w:pPr>
      <w:r>
        <w:rPr/>
        <w:t>Content-Location: file:///C:/680bd8caa1c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aa1c1b.680bd8caa1c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