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e2f0c0.680b956e2f0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e2f0c0.680b956e2f0c1</w:t>
      </w:r>
    </w:p>
    <w:p>
      <w:pPr>
        <w:pStyle w:val="PreformattedText"/>
        <w:bidi w:val="0"/>
        <w:spacing w:before="0" w:after="0"/>
        <w:jc w:val="left"/>
        <w:rPr/>
      </w:pPr>
      <w:r>
        <w:rPr/>
        <w:t>Content-Location: file:///C:/680b956e2f0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Gender Pay Gap Stagnant Over Past Decade, Data Show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26'&gt;May 26,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Gender Pay Gap Stagnant Over Past Decade, Data Shows,=E2=80=9D by Amanda Ottaway. &lt;em&gt;&lt;a href=3D"https://www.law360.com/employment-authority/articles/1388329"&gt;(Read the full version =E2=80=93 subscription required.)&lt;/a&gt;&lt;/em&gt;&lt;/p&gt; &lt;p class=3D'body-text'&gt;Following is an excerpt:&lt;/p&gt; &lt;figure class=3D"wp-block-pullquote"&gt;  &lt;p class=3D"blockquote"  class=3D'body-text'&gt;Women earned 84 cents for every dollar earned by their male counterparts last year, according to an analysis from the Pew Research Center that showed the gender wage gap has been stuck in that vicinity for over 10 years.&lt;/p&gt; &lt;p class=3D"blockquote"  class=3D'body-text'&gt;The think tank said its findings, which it released Tuesday, analyzed data of both full-time and part-time workers from the Current Population Survey, a project of the United States Census Bureau and the Bureau of Labor Statistics. Pew said women would need to work an extra 42 days to make the same amount as men in 2020. =E2=80=A6&lt;/p&gt; &lt;p class=3D"blockquote"  class=3D'body-text'&gt;Paul DeCamp, co-chair of Epstein Becker Green's wage and hour practice group, pointed to Pew's finding that the gap, while recently sluggish, has narrowed over time: In 1980, women made 64% of what men made, it said.&lt;/p&gt; &lt;p class=3D"blockquote"  class=3D'body-text'&gt;"That's big progress, and I think it's worth noting," he said, even though the report seemingly suggests most of that progress was made on the early side of those last 40 years. =E2=80=A6&lt;/p&gt; &lt;p class=3D"blockquote"  class=3D'body-text'&gt;DeCamp also pointed to the pandemic as having a potential effect on women's earnings.&lt;/p&gt; &lt;p class=3D"blockquote"  class=3D'body-text'&gt;"I think there's a concern about what's going to happen because of the pandemic and people working from home, and is that going to maybe cause some backsliding on those numbers," he said of the gap's having closed somewhat over the past several decad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e2ee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e2f0c0.680b956e2f0c1</w:t>
      </w:r>
    </w:p>
    <w:p>
      <w:pPr>
        <w:pStyle w:val="PreformattedText"/>
        <w:bidi w:val="0"/>
        <w:spacing w:before="0" w:after="0"/>
        <w:jc w:val="left"/>
        <w:rPr/>
      </w:pPr>
      <w:r>
        <w:rPr/>
        <w:t>Content-Location: file:///C:/680b956e2f0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56e2f0c0.680b956e2f0c1</w:t>
      </w:r>
    </w:p>
    <w:p>
      <w:pPr>
        <w:pStyle w:val="PreformattedText"/>
        <w:bidi w:val="0"/>
        <w:spacing w:before="0" w:after="0"/>
        <w:jc w:val="left"/>
        <w:rPr/>
      </w:pPr>
      <w:r>
        <w:rPr/>
        <w:t>Content-Location: file:///C:/680b956e2f0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e2f0c0.680b956e2f0c1</w:t>
      </w:r>
    </w:p>
    <w:p>
      <w:pPr>
        <w:pStyle w:val="PreformattedText"/>
        <w:bidi w:val="0"/>
        <w:spacing w:before="0" w:after="0"/>
        <w:jc w:val="left"/>
        <w:rPr/>
      </w:pPr>
      <w:r>
        <w:rPr/>
        <w:t>Content-Location: file:///C:/680b956e2f0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e2f0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e2f0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e2f0c0.680b956e2f0c1</w:t>
      </w:r>
    </w:p>
    <w:p>
      <w:pPr>
        <w:pStyle w:val="PreformattedText"/>
        <w:bidi w:val="0"/>
        <w:spacing w:before="0" w:after="0"/>
        <w:jc w:val="left"/>
        <w:rPr/>
      </w:pPr>
      <w:r>
        <w:rPr/>
        <w:t>Content-Location: file:///C:/680b956e2f0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e2f0c0.680b956e2f0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