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17d4e98.680b7317d4e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7d4e98.680b7317d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7d4e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Few of Workers=E2=80=99 Biggest Gains from Biden Era Are Safe from Trump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4-11-08'&gt;November 8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the &lt;em&gt;Bloomberg Law Daily Labor Report, &lt;/em&gt;in =E2=80=9CFew of Workers=E2=80=99 Biggest Gains from Biden Era Are Safe from Trump,=E2=80=9D by Josh Eidelson. &lt;em&gt;&lt;a target=3D"_blank" rel=3D"noopener" href=3D"https://www.bloomberglaw.com/bloomberglawnews/daily-labor-report/XFG4TBOS000000?bna_news_filter=3Ddaily-labor-report#jcite"&gt;(Read the full version =E2=80=93 subscription required.)&lt;/a&gt;&lt;/em&gt;&lt;/p&gt;  &lt;p class=3D'body-text'&gt;Following is an excerpt:&lt;/p&gt;  &lt;p class=3D"blockquote30"&gt;For American labor, which has been embattled for decades but invigorated over the past few years, Donald Trump =E2=80=99s big win is a body blow. =E2=80=A6&lt;/p&gt;  &lt;p class=3D"blockquote30"&gt;The risks and burdens foisted on workers early in the Covid era had a lot to do with making those changes feel urgent. The tight labor markets the pandemic created made them seem more possible. But the Biden administration played an important part, too. A handful of key appointees took on corporate America in ways unseen in decades. The industrial policy coming out of Washington favored workers. Biden himself walked a picket line. These moves helped create openings for organized labor that Trump is likely to slam shut. =E2=80=A6&lt;/p&gt;  &lt;p class=3D"blockquote30"&gt;On the campaign trail this year, Trump courted union workers and promised many that he=E2=80=99d do better for them than Biden did. The last time Trump ran the government, however, he filled key enforcement roles with management-side attorneys who pushed for companies to have more control over workers=E2=80=99 tips, more time to run anti-union campaigns and more discretion over who gets paid overtime. Now that he=E2=80=99s had some practice, he=E2=80=99s likely to do more, faster, with =E2=80=9Ca deregulatory emphasis,=E2=80=9D says Paul DeCamp, a corporate lawyer who served as George W. Bush=E2=80=99s wage and hour enforcement chief. =E2=80=9CThere=E2=80=99s no real preparation for being president other than having been president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17d4b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7d4e98.680b7317d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7d4e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7d4e98.680b7317d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7d4e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7d4e98.680b7317d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7d4e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17d4e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17d4e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7d4e98.680b7317d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7d4e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7d4e98.680b7317d4e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