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9b6741f.680bd39b674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6741f.680bd39b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674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DOL's Tip Guidance Protects Workers' Wages, 9th Circ. Tol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8-03-20'&gt;March 20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Law360, &lt;/em&gt;in =E2=80=9CDOL=E2=80=99s Tip Guidance Protects Workers=E2=80=99 Wages, 9th Circ. Told,=E2=80=9D by Cara Bayles. &lt;em&gt;&lt;a href=3D"https://www.law360.com/hospitality/articles/1024208/dol-s-tip-guidance-protects-workers-wages-9th-circ-told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Waiters, bartenders and other service workers told the en banc Ninth Circuit on Tuesday that they=E2=80=99re underpaid for tasks that don=E2=80=99t garner tips, saying a three-judge panel erred in favoring restaurant owners who=E2=80=99d challenged a 2016 U.S. Department of Labor administrative guidance on minimum wage exemptions for tipped employees. =E2=80=A6&lt;/p&gt; &lt;p class=3D"blockquote"  class=3D'body-text'&gt;Paul DeCamp of Epstein Becker &amp; Green, who represents the employers in the appeal, said the panel and Judge McNamee had made the right call, and that the DOL had stretched its power too far.&lt;/p&gt; &lt;p class=3D"blockquote"  class=3D'body-text'&gt;DeCamp warned the judges that =E2=80=9Cthis wonky, in-the-rabbit-hole wage and hour rule=E2=80=9D raised a separation of powers issue. If the court allowed the DOL to get away with =E2=80=9Cgoing as far afield as they did of the statute that Congress enacted,=E2=80=9D he said, it would create a slippery slope for other executive branch agencies trying to write rules to get around federal laws. =E2=80=A6&lt;/p&gt; &lt;p class=3D"blockquote"  class=3D'body-text'&gt;=E2=80=9CWhat the department has done here is distorted the original focus =E2=80=94 which is the occupation, whether the duties are related to the occupation =E2=80=94 and instead has made it about whether the duties are related to tips,=E2=80=9D he sai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9b670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6741f.680bd39b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674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6741f.680bd39b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674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6741f.680bd39b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674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b673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b673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6741f.680bd39b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674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6741f.680bd39b674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