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6cf99707.680cb6cf997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6cf99707.680cb6cf9970f</w:t>
      </w:r>
    </w:p>
    <w:p>
      <w:pPr>
        <w:pStyle w:val="PreformattedText"/>
        <w:bidi w:val="0"/>
        <w:spacing w:before="0" w:after="0"/>
        <w:jc w:val="left"/>
        <w:rPr/>
      </w:pPr>
      <w:r>
        <w:rPr/>
        <w:t>Content-Location: file:///C:/680cb6cf997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Withdraws Contentious 80/20 Tip Credit Guida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18-11-09'&gt;November 9,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href=3D"https://www.hrdive.com/news/dol-withdraws-contentious-8020-tip-credit-guidance/541856/" target=3D"_blank" aria-label=3D" (opens in a new tab)" rel=3D"noreferrer noopener" class=3D"ek-link"&gt;=E2=80=9CDOL Withdraws Contentious 80/20 Tip Credit Guidance,=E2=80=9D&lt;/a&gt; by Kathryn Moody.&lt;/p&gt; &lt;p class=3D'body-text'&gt;Following is an excerpt:&lt;/p&gt; &lt;div class=3D"wp-block-group is-style-pull-quote"&gt; &lt;div class=3D"wp-block-group__inner-container"&gt; &lt;p class=3D'body-text'&gt;In an opinion letter published yesterday, the Department of Labor (DOL) withdrew its 80/20 guidance regarding tipped and non-tipped duties. According to legal experts, the move likely means the end of class and collective action lawsuits currently pending in court that were predicated on the prior enforcement policy and will make future such actions harder.&lt;/p&gt; &lt;p class=3D'body-text'&gt;DOL republished a letter that had been withdrawn =E2=80=9Cfor further consideration=E2=80=9D back in 2009. The guidance states that employers may take a tip credit for an employee=E2=80=99s work so long as the employee=E2=80=99s tasks are on the O*NET task list for that tipped job =E2=80=94 a broad qualifier that encompasses most work a tipped employee in a restaurant would do while on the job, Paul DeCamp, co-chair of Epstein Becker Green=E2=80=99s Wage and Hour Practice group and former administrator of the DOL Wage and Hour division, told &lt;em&gt;HR Dive&lt;/em&gt;in an email. =E2=80=A6&lt;/p&gt; &lt;p class=3D'body-text'&gt;The withdrawal of the 80/20 guidance is largely considered good news for employers, simplifying wage and hour tracking for restaurants and ending =E2=80=9Csegregation of tasks based on job title,=E2=80=9D DeCamp said. =E2=80=A6&lt;/p&gt; &lt;p class=3D'body-text'&gt;=E2=80=9CGoing forward, plaintiffs who try to assert a claim under the new opinion letter will have a much tougher time pleading a claim, and any such claim will likely be too individualized to support a class or collective action, resulting in a small and manageable single-plaintiff minimum wage case,=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b6cf98e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6cf99707.680cb6cf9970f</w:t>
      </w:r>
    </w:p>
    <w:p>
      <w:pPr>
        <w:pStyle w:val="PreformattedText"/>
        <w:bidi w:val="0"/>
        <w:spacing w:before="0" w:after="0"/>
        <w:jc w:val="left"/>
        <w:rPr/>
      </w:pPr>
      <w:r>
        <w:rPr/>
        <w:t>Content-Location: file:///C:/680cb6cf997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cb6cf99707.680cb6cf9970f</w:t>
      </w:r>
    </w:p>
    <w:p>
      <w:pPr>
        <w:pStyle w:val="PreformattedText"/>
        <w:bidi w:val="0"/>
        <w:spacing w:before="0" w:after="0"/>
        <w:jc w:val="left"/>
        <w:rPr/>
      </w:pPr>
      <w:r>
        <w:rPr/>
        <w:t>Content-Location: file:///C:/680cb6cf997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6cf99707.680cb6cf9970f</w:t>
      </w:r>
    </w:p>
    <w:p>
      <w:pPr>
        <w:pStyle w:val="PreformattedText"/>
        <w:bidi w:val="0"/>
        <w:spacing w:before="0" w:after="0"/>
        <w:jc w:val="left"/>
        <w:rPr/>
      </w:pPr>
      <w:r>
        <w:rPr/>
        <w:t>Content-Location: file:///C:/680cb6cf997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b6cf99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b6cf99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6cf99707.680cb6cf9970f</w:t>
      </w:r>
    </w:p>
    <w:p>
      <w:pPr>
        <w:pStyle w:val="PreformattedText"/>
        <w:bidi w:val="0"/>
        <w:spacing w:before="0" w:after="0"/>
        <w:jc w:val="left"/>
        <w:rPr/>
      </w:pPr>
      <w:r>
        <w:rPr/>
        <w:t>Content-Location: file:///C:/680cb6cf997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6cf99707.680cb6cf997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