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b9162a.680bd83b916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b9162a.680bd83b9162b</w:t>
      </w:r>
    </w:p>
    <w:p>
      <w:pPr>
        <w:pStyle w:val="PreformattedText"/>
        <w:bidi w:val="0"/>
        <w:spacing w:before="0" w:after="0"/>
        <w:jc w:val="left"/>
        <w:rPr/>
      </w:pPr>
      <w:r>
        <w:rPr/>
        <w:t>Content-Location: file:///C:/680bd83b916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Wage and Hour Division Needs More Resources, Lawmakers Tol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4-09'&gt;April 9,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DOL Wage and Hour Division Needs More Resources, Lawmakers Told,=E2=80=9D by Tyrone Richardson.  &lt;a href=3D"https://news.bloomberglaw.com/daily-labor-report/dol-wage-and-hour-division-needs-more-resources-lawmakers-told" target=3D"_blank" rel=3D"noreferrer noopener"&gt;&lt;em&gt;(Read the full version =E2=80=93 subscription required.)&lt;/em&gt;&lt;/a&gt;&lt;/p&gt; &lt;/p&gt; &lt;p class=3D'body-text'&gt;Following is an excerpt:&lt;/p&gt; &lt;figure class=3D"wp-block-pullquote"&gt;  &lt;p class=3D"blockquote"  class=3D'body-text'&gt;The Labor Department=E2=80=99s Wage and Hour Division needs a funding boost to ensure the nation=E2=80=99s workers are paid for time they work, witnesses told a House Appropriations subcommittee. =E2=80=A6&lt;/p&gt; &lt;p class=3D"blockquote"  class=3D'body-text'&gt;Paul DeCamp, who ran the WHD under President George W. Bush, supported a boost in resources for the division.&lt;/p&gt; &lt;p class=3D"blockquote"  class=3D'body-text'&gt;=E2=80=9CIt=E2=80=99s important to recognize that the Wage and Hour Division does a lot good and with more resources, they can do more good,=E2=80=9D said DeCamp, now an attorney with Epstein, Becker, Green.&lt;/p&gt; &lt;p class=3D"blockquote"  class=3D'body-text'&gt;He also told the subcommittee there are major benefits to educating employers about how to navigate the maze of wage law compliance.&lt;/p&gt; &lt;p class=3D"blockquote"  class=3D'body-text'&gt;=E2=80=9CThere are certainty willful violators out there where putting out all the compliance assistance information in the world isn=E2=80=99t going to change their behavior and for them, you need punitive, coercive enforcement,=E2=80=9D he said. =E2=80=9CBut, for the vast majority of employers, certainly in my experience, if you give them the information and you give workers the information of what the law requires, they will want to comply because they don=E2=80=99t want a visit from the Department of Labo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3b914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b9162a.680bd83b9162b</w:t>
      </w:r>
    </w:p>
    <w:p>
      <w:pPr>
        <w:pStyle w:val="PreformattedText"/>
        <w:bidi w:val="0"/>
        <w:spacing w:before="0" w:after="0"/>
        <w:jc w:val="left"/>
        <w:rPr/>
      </w:pPr>
      <w:r>
        <w:rPr/>
        <w:t>Content-Location: file:///C:/680bd83b916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83b9162a.680bd83b9162b</w:t>
      </w:r>
    </w:p>
    <w:p>
      <w:pPr>
        <w:pStyle w:val="PreformattedText"/>
        <w:bidi w:val="0"/>
        <w:spacing w:before="0" w:after="0"/>
        <w:jc w:val="left"/>
        <w:rPr/>
      </w:pPr>
      <w:r>
        <w:rPr/>
        <w:t>Content-Location: file:///C:/680bd83b916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b9162a.680bd83b9162b</w:t>
      </w:r>
    </w:p>
    <w:p>
      <w:pPr>
        <w:pStyle w:val="PreformattedText"/>
        <w:bidi w:val="0"/>
        <w:spacing w:before="0" w:after="0"/>
        <w:jc w:val="left"/>
        <w:rPr/>
      </w:pPr>
      <w:r>
        <w:rPr/>
        <w:t>Content-Location: file:///C:/680bd83b916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3b916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3b916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b9162a.680bd83b9162b</w:t>
      </w:r>
    </w:p>
    <w:p>
      <w:pPr>
        <w:pStyle w:val="PreformattedText"/>
        <w:bidi w:val="0"/>
        <w:spacing w:before="0" w:after="0"/>
        <w:jc w:val="left"/>
        <w:rPr/>
      </w:pPr>
      <w:r>
        <w:rPr/>
        <w:t>Content-Location: file:///C:/680bd83b916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b9162a.680bd83b916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