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5cc73a1f4.680b5cc73a1f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cc73a1f4.680b5cc73a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cc73a20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=E2=80=9CDOL Says Brewery Partial Owner Has Limited Access to Tip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 Employment Authority&lt;/em&gt;&lt;/p&gt;&lt;p class=3D'news-info'&gt;&lt;time datetime=3D'2024-12-19'&gt;December 19, 2024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, office, was quoted in &lt;em&gt;Law360 Employment Authority, &lt;/em&gt;in =E2=80=9CDOL Says Brewery Partial Owner Has Limited Access to Tips,=E2=80=9D by Irene Spezzamonte. &lt;em&gt;&lt;a target=3D"_blank" rel=3D"noopener" href=3D"https://www.law360.com/employment-authority/articles/2276212"&gt;(Read the full version =E2=80=93 subscription required.)&lt;/a&gt;&lt;/em&gt;&lt;/p&gt;  &lt;p class=3D'body-text'&gt;Following is an excerpt:&lt;/p&gt;  &lt;p class=3D"blockquote30"&gt;An individual with a partial ownership interest in a brewery and taproom who also works at the bar could keep tips only if directly provided by customers and if they are working alone. =E2=80=A6&lt;/p&gt;  &lt;p class=3D"blockquote30"&gt;Paul DeCamp of management-side Epstein Becker Green told &lt;em&gt;Law360&lt;/em&gt; on Thursday that the letter "seems like a fairly straightforward and uncontroversial application of the 2018 statutory &lt;em&gt;amendments&lt;/em&gt; addressing employee tips when a business does not take a tip credit."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5cc739c4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cc73a1f4.680b5cc73a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cc73a20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cc73a1f4.680b5cc73a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cc73a20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cc73a1f4.680b5cc73a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cc73a20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cc73a1b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cc73a1b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cc73a1f4.680b5cc73a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cc73a20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cc73a1f4.680b5cc73a1f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