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616a85.680bd5e616a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16a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Opinion Letters Explain Deductions, Bonuses, Exemp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18-01-11'&gt;January 11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SHRM.org, &lt;/em&gt;in &lt;a href=3D"https://www.shrm.org/ResourcesAndTools/legal-and-compliance/employment-law/Pages/reissued-DOL-opinion-letters.aspx" target=3D"_blank" aria-label=3D" (opens in a new tab)" rel=3D"noreferrer noopener" class=3D"ek-link"&gt;=E2=80=9CDOL Opinion Letters Explain Deductions, Bonuses, Exemptions,=E2=80=9D&lt;/a&gt; by Allen Smith.&lt;/p&gt; &lt;p class=3D'body-text'&gt;Following is an excerpt:&lt;/p&gt; &lt;figure class=3D"wp-block-pullquote"&gt;  &lt;p class=3D"blockquote"  class=3D'body-text'&gt;The U.S. Department of Labor (DOL) Wage and Hour Division may be shifting its emphasis from enforcement to technical assistance, reissuing 17 opinion letters Jan. 5 that clarify the DOL=E2=80=99s stance on salary deductions for full days off, bonuses and the administrative exemption from overtime.&lt;/p&gt; &lt;p class=3D"blockquote"  class=3D'body-text'&gt;Under the administrative exemption, when a salaried employee performs managerial work that involves making decisions on =E2=80=9Cmatters of significance,=E2=80=9D he or she is exempt from overtime pay requirements. =E2=80=A6&lt;/p&gt; &lt;p class=3D"blockquote"  class=3D'body-text'&gt;When the DOL stopped issuing opinion letters in 2010, it had such a backlog of company questions that it would have taken about five years to answer all of them, said Paul DeCamp, an attorney with Epstein, Becker &amp; Green in Washington, D.C., and former administrator of the Wage and Hour Division. =E2=80=A6&lt;/p&gt; &lt;p class=3D"blockquote"  class=3D'body-text'&gt;The recent reissuance of opinion letters =E2=80=9Cis very important because of the large number of gray areas employers and workers face in trying to understand the FLSA,=E2=80=9D DeCamp remarked. =E2=80=9CAny clarification that DOL can provide help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6168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16a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16a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16a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16a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616a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616a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616a85.680bd5e616a8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