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f4976f.680bd42f49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4976f.680bd42f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497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Again Asks to Delay Lawsuit Over Tips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23'&gt;November 23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Bloomberg BNA&lt;/em&gt;=E2=80=99s &lt;em&gt;Daily Labor Report, &lt;/em&gt;in =E2=80=9CDOL Again Asks to Delay Lawsuit Over Tips Guidance,=E2=80=9D by Jon Steingart. (&lt;em&gt;&lt;a href=3D"https://news.bloomberglaw.com/daily-labor-report/dol-again-asks-to-delay-lawsuit-over-tips-guidance" target=3D"_blank" aria-label=3D" (opens in a new tab)" rel=3D"noreferrer noopener" class=3D"ek-link"&gt;Read the full version =E2=80=93 subscription required&lt;/a&gt;). &lt;/em&gt;&lt;/p&gt; &lt;p class=3D'body-text'&gt;Following is an excerpt:&lt;/p&gt; &lt;div class=3D"wp-block-group is-style-pull-quote"&gt; &lt;div class=3D"wp-block-group__inner-container"&gt; &lt;p class=3D'body-text'&gt;The DOL under the Trump administration walked back the guidance Nov. 8. The next day, the DOL asked for a delay so it could =E2=80=9Cmore fully=E2=80=9D prepare its response.&lt;/p&gt; &lt;p class=3D'body-text'&gt;Paul DeCamp, an attorney in the Washington office of Epstein Becker &amp; Green P.C. who represents the Restaurant Law Center and its co-plaintiff, the Texas Restaurant Association, said the case likely would become moot.&lt;/p&gt; &lt;p class=3D'body-text'&gt;The DOL again asked Judge Robert Pitman of the U.S. District Court for the Western District of Texas for a delay so it could continue working with the plaintiffs to resolve the case. Their counsel doesn=E2=80=99t oppose the request, the D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f492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4976f.680bd42f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497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4976f.680bd42f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497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4976f.680bd42f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497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f49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f497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4976f.680bd42f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f497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f4976f.680bd42f497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