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78c1cc45.680b778c1cc4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78c1cc45.680b778c1cc4c</w:t>
      </w:r>
    </w:p>
    <w:p>
      <w:pPr>
        <w:pStyle w:val="PreformattedText"/>
        <w:bidi w:val="0"/>
        <w:spacing w:before="0" w:after="0"/>
        <w:jc w:val="left"/>
        <w:rPr/>
      </w:pPr>
      <w:r>
        <w:rPr/>
        <w:t>Content-Location: file:///C:/680b778c1cc5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DOGE Office Closures Raise Wage Enforcement Worri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5-03-20'&gt;March 20, 2025&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Employment Authority, &lt;/em&gt;in =E2=80=9CDOGE Office Closures Raise Wage Enforcement Worries,=E2=80=9D by Max Kutner. &lt;em&gt;&lt;a target=3D"_blank" rel=3D"noopener" href=3D"https://www.law360.com/employment-authority/articles/2312314"&gt;(Read the full version =E2=80=93 subscription required.)&lt;/a&gt;&lt;/em&gt;&lt;/p&gt;  &lt;p class=3D'body-text'&gt;Following is an excerpt:&lt;/p&gt;  &lt;p class=3D"blockquote30"&gt;The Department of Government Efficiency's proposed termination of U.S. Department of Labor office leases could impact wage and hour enforcement and compliance assistance for employers, some former agency officials say, though others say office cuts make sense for field workers. &lt;/p&gt;  &lt;p class=3D"blockquote30"&gt;Among the several hundred lease terminations the Elon Musk-led DOGE lists on its website are 20 DOL Wage and Hour Division locations. =E2=80=A6&lt;/p&gt;  &lt;p class=3D"blockquote30"&gt;However, management-side attorneys and DOL veterans from Republican administrations say reevaluating office space makes sense and that investigators who make site visits do not necessarily need desks.&lt;/p&gt;  &lt;p class=3D"blockquote30"&gt;"Most of their work is actually done out at employer sites," said Paul DeCamp of management-side firm Epstein Becker Green, who was Wage and Hour Division administrator under former President George W. Bush. "What we really should be keeping our eye on is, will there still be investigators assigned to those location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78c1c7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78c1cc45.680b778c1cc4c</w:t>
      </w:r>
    </w:p>
    <w:p>
      <w:pPr>
        <w:pStyle w:val="PreformattedText"/>
        <w:bidi w:val="0"/>
        <w:spacing w:before="0" w:after="0"/>
        <w:jc w:val="left"/>
        <w:rPr/>
      </w:pPr>
      <w:r>
        <w:rPr/>
        <w:t>Content-Location: file:///C:/680b778c1cc5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778c1cc45.680b778c1cc4c</w:t>
      </w:r>
    </w:p>
    <w:p>
      <w:pPr>
        <w:pStyle w:val="PreformattedText"/>
        <w:bidi w:val="0"/>
        <w:spacing w:before="0" w:after="0"/>
        <w:jc w:val="left"/>
        <w:rPr/>
      </w:pPr>
      <w:r>
        <w:rPr/>
        <w:t>Content-Location: file:///C:/680b778c1cc5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78c1cc45.680b778c1cc4c</w:t>
      </w:r>
    </w:p>
    <w:p>
      <w:pPr>
        <w:pStyle w:val="PreformattedText"/>
        <w:bidi w:val="0"/>
        <w:spacing w:before="0" w:after="0"/>
        <w:jc w:val="left"/>
        <w:rPr/>
      </w:pPr>
      <w:r>
        <w:rPr/>
        <w:t>Content-Location: file:///C:/680b778c1cc5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78c1cc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78c1cc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78c1cc45.680b778c1cc4c</w:t>
      </w:r>
    </w:p>
    <w:p>
      <w:pPr>
        <w:pStyle w:val="PreformattedText"/>
        <w:bidi w:val="0"/>
        <w:spacing w:before="0" w:after="0"/>
        <w:jc w:val="left"/>
        <w:rPr/>
      </w:pPr>
      <w:r>
        <w:rPr/>
        <w:t>Content-Location: file:///C:/680b778c1cc5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78c1cc45.680b778c1cc4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