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e365b20.680bede365b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e365b20.680bede365b21</w:t>
      </w:r>
    </w:p>
    <w:p>
      <w:pPr>
        <w:pStyle w:val="PreformattedText"/>
        <w:bidi w:val="0"/>
        <w:spacing w:before="0" w:after="0"/>
        <w:jc w:val="left"/>
        <w:rPr/>
      </w:pPr>
      <w:r>
        <w:rPr/>
        <w:t>Content-Location: file:///C:/680bede365b2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Coming Supreme Court Decision May Spur Clearer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18-12-14'&gt;December 14,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SHRM, &lt;/em&gt;in &lt;a target=3D"_blank" rel=3D"noreferrer noopener" href=3D"https://www.shrm.org/resourcesandtools/legal-and-compliance/employment-law/pages/supreme-court-clearer-regulations.aspx" class=3D"ek-link" aria-label=3D" (opens in a new tab)"&gt;=E2=80=9CComing Supreme Court Decision May Spur Clearer Regulations,=E2=80=9D&lt;/a&gt; by Allen Smith.&lt;/p&gt;  &lt;p class=3D'body-text'&gt;Following is an excerpt:&lt;/p&gt;  &lt;div&gt;  &lt;div&gt;  &lt;p class=3D"blockquote30"&gt;The Supreme Court will decide how much deference courts need to give to agency interpretations of ambiguous regulations, it announced Dec. 10. If the high court decides that less deference is merited than courts have afforded in the past, the decision could prompt all federal agencies=E2=80=94including the Equal Employment Opportunity Commission and Department of Labor=E2=80=94to write more precise rules and issue less informal guidance. =E2=80=A6&lt;/p&gt;  &lt;p class=3D"blockquote30"&gt;The case before the court, &lt;em&gt;Kisor v. Wilkie&lt;/em&gt;, involves a claim for federal service-related disability benefits by a Vietnam-era Marine diagnosed with post-traumatic stress disorder. =E2=80=A6&lt;/p&gt;  &lt;p class=3D"blockquote30"&gt;Veterans Affairs (VA) originally denied his claim in 1983. In 2006, the claimant sought to reopen his case based on service records not previously considered. The VA ruled in his favor based on the new evidence, awarding benefits from 2006. But the department denied benefits from 1983 to 2006.&lt;/p&gt;  &lt;p class=3D"blockquote30"&gt;The claimant sued, arguing that he had presented relevant records to receive such benefits, but the VA maintained he had not. The claimant argued that the term =E2=80=9Crelevant,=E2=80=9D an undefined term in the VA regulations, should mean =E2=80=9Ctending to make a fact probable.=E2=80=9D But the government maintained that =E2=80=9Crelevant=E2=80=9D records must change the outcome of a decision. The appeals court deferred to the VA=E2=80=99s interpretation of the ambiguous term =E2=80=9Crelevant=E2=80=9D in its regulations, relying on the Supreme Court=E2=80=99s 1997 decision in &lt;em&gt;Auer v. Robbins.&lt;/em&gt;&lt;/p&gt;  &lt;p class=3D"blockquote30"&gt;=E2=80=9C&lt;em&gt;Auer&lt;/em&gt; deference is the principle that courts must defer to an agency=E2=80=99s interpretation of its own ambiguous regulations so long as that interpretation is not plainly erroneous or inconsistent with the regulations,=E2=80=9D explained Paul DeCamp, an attorney with Epstein Becker Green in Washington, D.C. =E2=80=A6&lt;/p&gt;  &lt;p class=3D"blockquote30"&gt;=E2=80=9CIn a post-&lt;em&gt;Auer &lt;/em&gt;world, HR may find it more challenging to decide whether and when to comply with a subregulatory enforcement position the business sees as particularly burdensome, particularly if it appears that competitors are not necessarily complying,=E2=80=9D DeCamp said. Subregulatory positions are stated in informal guidance that hasn=E2=80=99t gone through the notice-and-comment period from the public.&lt;/p&gt;  &lt;p class=3D"blockquote30"&gt;Without &lt;em&gt;Auer&lt;/em&gt;, agencies also might be more likely to be more cautious and measured in their enforcement positions, he added. And they might be more likely to use notice-and-comment rulemaking rather than informal guidance documents to bind employers. =E2=80=9CThat more formal process, with the opportunity for significant public input and transparency, might lead to better and more stable policy outcomes,=E2=80=9D DeCamp not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e3658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orkforce-government-relations'&gt;Workforce Govern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e365b20.680bede365b21</w:t>
      </w:r>
    </w:p>
    <w:p>
      <w:pPr>
        <w:pStyle w:val="PreformattedText"/>
        <w:bidi w:val="0"/>
        <w:spacing w:before="0" w:after="0"/>
        <w:jc w:val="left"/>
        <w:rPr/>
      </w:pPr>
      <w:r>
        <w:rPr/>
        <w:t>Content-Location: file:///C:/680bede365b2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ede365b20.680bede365b21</w:t>
      </w:r>
    </w:p>
    <w:p>
      <w:pPr>
        <w:pStyle w:val="PreformattedText"/>
        <w:bidi w:val="0"/>
        <w:spacing w:before="0" w:after="0"/>
        <w:jc w:val="left"/>
        <w:rPr/>
      </w:pPr>
      <w:r>
        <w:rPr/>
        <w:t>Content-Location: file:///C:/680bede365b2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e365b20.680bede365b21</w:t>
      </w:r>
    </w:p>
    <w:p>
      <w:pPr>
        <w:pStyle w:val="PreformattedText"/>
        <w:bidi w:val="0"/>
        <w:spacing w:before="0" w:after="0"/>
        <w:jc w:val="left"/>
        <w:rPr/>
      </w:pPr>
      <w:r>
        <w:rPr/>
        <w:t>Content-Location: file:///C:/680bede365b2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e365b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e365b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e365b20.680bede365b21</w:t>
      </w:r>
    </w:p>
    <w:p>
      <w:pPr>
        <w:pStyle w:val="PreformattedText"/>
        <w:bidi w:val="0"/>
        <w:spacing w:before="0" w:after="0"/>
        <w:jc w:val="left"/>
        <w:rPr/>
      </w:pPr>
      <w:r>
        <w:rPr/>
        <w:t>Content-Location: file:///C:/680bede365b2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e365b20.680bede365b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