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cc0e46.680bd42cc0e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cc0e46.680bd42cc0e47</w:t>
      </w:r>
    </w:p>
    <w:p>
      <w:pPr>
        <w:pStyle w:val="PreformattedText"/>
        <w:bidi w:val="0"/>
        <w:spacing w:before="0" w:after="0"/>
        <w:jc w:val="left"/>
        <w:rPr/>
      </w:pPr>
      <w:r>
        <w:rPr/>
        <w:t>Content-Location: file:///C:/680bd42cc0e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Challenge to California's Unique Worker Law Passes First Tes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4-01'&gt;April 1,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Challenge to California=E2=80=99s Unique Worker Law Passes First Test,=E2=80=9D by Robert Iafolla. &lt;em&gt;&lt;a href=3D"https://news.bloomberglaw.com/daily-labor-report/challenge-to-californias-unique-worker-law-passes-first-tes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business group=E2=80=99s constitutional challenge to California=E2=80=99s law that deputizes workers to sue on the state=E2=80=99s behalf cleared its first major hurdle. Now the question is how many of the group=E2=80=99s allegations can proceed.&lt;/p&gt; &lt;p class=3D'body-text'&gt;California Business &amp; Industrial Alliance has standing to sue on behalf if its members and can move forward with its claims that the Private Attorneys General Act violates its equal protection rights under the state and federal constitution, Orange County Superior Court Judge Peter J. Wilson ruled last week.&lt;/p&gt; &lt;p class=3D'body-text'&gt;Wilson wants to hear more from the alliance and the state on whether PAGA tramples employers=E2=80=99 due process rights and imposes unconstitutionally excessive fines. The judge also gave CABIA another shot at pleading its claim that the law violates the separation of powers. =E2=80=A6&lt;/p&gt; &lt;p class=3D'body-text'&gt;CABIA and other critics of the law, however, say plaintiffs=E2=80=99 lawyers use the law to extort employers in California with the threat of massive fines and costly litigation.&lt;/p&gt; &lt;p class=3D'body-text'&gt;=E2=80=9CWe are very pleased that the court is allowing the case to proceed,=E2=80=9D said the alliance=E2=80=99s attorney, Paul DeCamp of Epstein Becker &amp; Green. =E2=80=9CWe look forward to making the remainder of our arguments at the next hearing.=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cc0b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federal-and-state-false-claims-act-including-qui-tam'&gt;Federal and State False Claims Act (Including Qui Tam)&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cc0e46.680bd42cc0e47</w:t>
      </w:r>
    </w:p>
    <w:p>
      <w:pPr>
        <w:pStyle w:val="PreformattedText"/>
        <w:bidi w:val="0"/>
        <w:spacing w:before="0" w:after="0"/>
        <w:jc w:val="left"/>
        <w:rPr/>
      </w:pPr>
      <w:r>
        <w:rPr/>
        <w:t>Content-Location: file:///C:/680bd42cc0e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42cc0e46.680bd42cc0e47</w:t>
      </w:r>
    </w:p>
    <w:p>
      <w:pPr>
        <w:pStyle w:val="PreformattedText"/>
        <w:bidi w:val="0"/>
        <w:spacing w:before="0" w:after="0"/>
        <w:jc w:val="left"/>
        <w:rPr/>
      </w:pPr>
      <w:r>
        <w:rPr/>
        <w:t>Content-Location: file:///C:/680bd42cc0e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cc0e46.680bd42cc0e47</w:t>
      </w:r>
    </w:p>
    <w:p>
      <w:pPr>
        <w:pStyle w:val="PreformattedText"/>
        <w:bidi w:val="0"/>
        <w:spacing w:before="0" w:after="0"/>
        <w:jc w:val="left"/>
        <w:rPr/>
      </w:pPr>
      <w:r>
        <w:rPr/>
        <w:t>Content-Location: file:///C:/680bd42cc0e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cc0e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cc0e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cc0e46.680bd42cc0e47</w:t>
      </w:r>
    </w:p>
    <w:p>
      <w:pPr>
        <w:pStyle w:val="PreformattedText"/>
        <w:bidi w:val="0"/>
        <w:spacing w:before="0" w:after="0"/>
        <w:jc w:val="left"/>
        <w:rPr/>
      </w:pPr>
      <w:r>
        <w:rPr/>
        <w:t>Content-Location: file:///C:/680bd42cc0e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cc0e46.680bd42cc0e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