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7101628e.680bd710162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7101628e.680bd7101628f</w:t>
      </w:r>
    </w:p>
    <w:p>
      <w:pPr>
        <w:pStyle w:val="PreformattedText"/>
        <w:bidi w:val="0"/>
        <w:spacing w:before="0" w:after="0"/>
        <w:jc w:val="left"/>
        <w:rPr/>
      </w:pPr>
      <w:r>
        <w:rPr/>
        <w:t>Content-Location: file:///C:/680bd710162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Car Sales Incentives Count Toward Minimum Wage, DOL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6-25'&gt;June 25,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Car Sales Incentives Count Toward Minimum Wage, DOL Says,=E2=80=9D by Jon Steingart. &lt;em&gt;&lt;a href=3D"https://www.law360.com/articles/1286712/car-sales-incentives-count-toward-minimum-wage-dol-say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Car dealerships can use incentive payments from automakers to help meet their obligation to pay salespeople minimum wage, and workers who sell merchandise out of mobile trucks don=E2=80=99t need to be paid minimum wage at all, the U.S. Department of Labor said in a quintet of opinion letters released Thursday.&lt;/p&gt; &lt;p class=3D'body-text'&gt;Responding to a query from several car dealerships, the DOL addressed how dealers=E2=80=99 obligation to pay their employees is affected by =E2=80=9Cincentive payments=E2=80=9D that manufacturers pay to boost sales pay under the Fair Labor Standards Act if the dealer and its employees agree to count third-party payments as wages.&lt;/p&gt; &lt;p class=3D'body-text'&gt;=E2=80=9CGiven these facts, the incentive payments will be considered part of the employment agreement and count toward minimum wage obligations by the employing automobile dealership,=E2=80=9D Stanton said. The DOL relied on the U.S. Court of Appeals for the Third Circuit=E2=80=99s recent decision in Secretary U.S. Dep=E2=80=99t of Labor v. Bristol Excavating Inc., which sided with the DOL=E2=80=99s view that bonuses paid by a third party shouldn=E2=80=99t be factored in when calculating someone=E2=80=99s regular and overtime rates.&lt;/p&gt; &lt;p class=3D'body-text'&gt;Automakers=E2=80=99 payments to dealers=E2=80=99 employees are similar to tips customers give to servers and bartenders, said Cheryl M. Stanton, administrator of the department=E2=80=99s Wage and Hour Division. The FLSA lets restaurants count tips as wages, reducing the amount that the business must pay as long as hourly wages plus tips meet minimum wage. This has the effect of reducing the amount the house must pay a tipped employee from $7.25 to as little as $2.13 per hour.&lt;/p&gt; &lt;p class=3D'body-text'&gt;=E2=80=9CBut this does not mean that all payments from a third party are wages under the FLSA,=E2=80=9D Stanton said. =E2=80=9CWhether a payment from a third party constitutes wages depends on the terms of the employment agreement, express or implied, and compliance with the other requirements of the FLSA.=E2=80=9D&lt;/p&gt; &lt;p class=3D'body-text'&gt;Opinion letters are valuable to the businesses that request them because they provide immunity from liability if workers file a lawsuit alleging the circumstances described in the letter violate the FLSA. Other businesses facing similar situations can also assert a letter as a defense, although the bar is higher. The Labor Department didn=E2=80=99t disclose who requested the letters because the FLSA requires it to keep their identities confidential.&lt;/p&gt; &lt;p class=3D'body-text'&gt;Paul DeCamp, a member of Epstein Becker Green who represents employers in wage and hour matters and served as Wage and Hour Division administrator in the George W. Bush administration, said the agency=E2=80=99s position =E2=80=9Cis actually very much consistent with how the agency has viewed these payments over the years.=E2=80=9D&lt;/p&gt; &lt;p class=3D'body-text'&gt;=E2=80=9CAbout 15 years ago, WHD faced the related question of whether payments by third parties affect an employee=E2=80=99s regular rate, thus requiring inclusion in the overtime calculation,=E2=80=9D DeCamp told &lt;em&gt;Law360&lt;/em&gt; in an email. =E2=80=9CWHD concluded then that these payments are, in effect, wages, and an employer must therefore include that money in the regular rate,=E2=80=9D he said, referring to a 2005=C2=A0opinion letter.&lt;/p&gt; &lt;p class=3D'body-text'&gt;=E2=80=9CNow, WHD has looked at the matter from a different angle: whether those payments are wages for purposes of minimum wage,=E2=80=9D DeCamp continued. =E2=80=9CWHD=E2=80=99s answer was the same: these payments are wages under the FLSA, and thus they count toward satisfying the employer=E2=80=99s minimum wage obligatio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71015f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7101628e.680bd7101628f</w:t>
      </w:r>
    </w:p>
    <w:p>
      <w:pPr>
        <w:pStyle w:val="PreformattedText"/>
        <w:bidi w:val="0"/>
        <w:spacing w:before="0" w:after="0"/>
        <w:jc w:val="left"/>
        <w:rPr/>
      </w:pPr>
      <w:r>
        <w:rPr/>
        <w:t>Content-Location: file:///C:/680bd710162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7101628e.680bd7101628f</w:t>
      </w:r>
    </w:p>
    <w:p>
      <w:pPr>
        <w:pStyle w:val="PreformattedText"/>
        <w:bidi w:val="0"/>
        <w:spacing w:before="0" w:after="0"/>
        <w:jc w:val="left"/>
        <w:rPr/>
      </w:pPr>
      <w:r>
        <w:rPr/>
        <w:t>Content-Location: file:///C:/680bd710162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7101628e.680bd7101628f</w:t>
      </w:r>
    </w:p>
    <w:p>
      <w:pPr>
        <w:pStyle w:val="PreformattedText"/>
        <w:bidi w:val="0"/>
        <w:spacing w:before="0" w:after="0"/>
        <w:jc w:val="left"/>
        <w:rPr/>
      </w:pPr>
      <w:r>
        <w:rPr/>
        <w:t>Content-Location: file:///C:/680bd710162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710162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710162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7101628e.680bd7101628f</w:t>
      </w:r>
    </w:p>
    <w:p>
      <w:pPr>
        <w:pStyle w:val="PreformattedText"/>
        <w:bidi w:val="0"/>
        <w:spacing w:before="0" w:after="0"/>
        <w:jc w:val="left"/>
        <w:rPr/>
      </w:pPr>
      <w:r>
        <w:rPr/>
        <w:t>Content-Location: file:///C:/680bd710162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7101628e.680bd710162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