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8ea85f.680bd5e8ea8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8ea85f.680bd5e8ea860</w:t>
      </w:r>
    </w:p>
    <w:p>
      <w:pPr>
        <w:pStyle w:val="PreformattedText"/>
        <w:bidi w:val="0"/>
        <w:spacing w:before="0" w:after="0"/>
        <w:jc w:val="left"/>
        <w:rPr/>
      </w:pPr>
      <w:r>
        <w:rPr/>
        <w:t>Content-Location: file:///C:/680bd5e8ea8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California Worker-Friendly Law Challenge Can Proceed, in Pa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6-07'&gt;June 7,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California Worker-Friendly Law Challenge Can Proceed, in Part,=E2=80=9D by Erin Mulvaney. &lt;em&gt;&lt;a href=3D"https://news.bloomberglaw.com/daily-labor-report/california-worker-friendly-law-challenge-can-proceed-in-par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California business group can move forward on one constitutional challenge to a worker-friendly law that allows employees to sue their employers on the state=E2=80=99s behalf.&lt;/p&gt; &lt;p class=3D'body-text'&gt;The California Business &amp; Industrial Alliance can proceed on grounds that the Private Attorneys General Act, or PAGA, violates employers=E2=80=99 procedural due process rights, Judge Peter Wilson of the Orange County Superior Court ruled June 6 from the bench. =E2=80=A6&lt;/p&gt; &lt;p class=3D'body-text'&gt;The alliance=E2=80=99s attorney, Paul DeCamp, told &lt;em&gt;Bloomberg Law&lt;/em&gt; that PAGA often forces employers to accept large settlements and violates due process. DeCamp will also file an amended complaint on the equal protection claims. The judge previously cleared the alliance to update these claims, which argue that a PAGA exemption for construction industry employers is unconstitutional. Wilson said carving out that industry could still potentially survive the equal protection challenge.&lt;/p&gt; &lt;p class=3D'body-text'&gt;=E2=80=9CIt=E2=80=99s un-American for any party to run this kind of extreme gauntlet,=E2=80=9D said DeCamp, who=E2=80=99s with Epstein Becker Green. =E2=80=9CIt prevents employers from going to trial and vindicating.=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8ea4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8ea85f.680bd5e8ea860</w:t>
      </w:r>
    </w:p>
    <w:p>
      <w:pPr>
        <w:pStyle w:val="PreformattedText"/>
        <w:bidi w:val="0"/>
        <w:spacing w:before="0" w:after="0"/>
        <w:jc w:val="left"/>
        <w:rPr/>
      </w:pPr>
      <w:r>
        <w:rPr/>
        <w:t>Content-Location: file:///C:/680bd5e8ea8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5e8ea85f.680bd5e8ea860</w:t>
      </w:r>
    </w:p>
    <w:p>
      <w:pPr>
        <w:pStyle w:val="PreformattedText"/>
        <w:bidi w:val="0"/>
        <w:spacing w:before="0" w:after="0"/>
        <w:jc w:val="left"/>
        <w:rPr/>
      </w:pPr>
      <w:r>
        <w:rPr/>
        <w:t>Content-Location: file:///C:/680bd5e8ea86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8ea85f.680bd5e8ea860</w:t>
      </w:r>
    </w:p>
    <w:p>
      <w:pPr>
        <w:pStyle w:val="PreformattedText"/>
        <w:bidi w:val="0"/>
        <w:spacing w:before="0" w:after="0"/>
        <w:jc w:val="left"/>
        <w:rPr/>
      </w:pPr>
      <w:r>
        <w:rPr/>
        <w:t>Content-Location: file:///C:/680bd5e8ea8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8ea8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8ea8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8ea85f.680bd5e8ea860</w:t>
      </w:r>
    </w:p>
    <w:p>
      <w:pPr>
        <w:pStyle w:val="PreformattedText"/>
        <w:bidi w:val="0"/>
        <w:spacing w:before="0" w:after="0"/>
        <w:jc w:val="left"/>
        <w:rPr/>
      </w:pPr>
      <w:r>
        <w:rPr/>
        <w:t>Content-Location: file:///C:/680bd5e8ea8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8ea85f.680bd5e8ea8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