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bf0d60.680b778bf0d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f0d6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California Wage Theft Victims Miss Out on Millions in Collected Fund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KQED=E2=80=99s &lt;em&gt;The California Report&lt;/em&gt;&lt;/p&gt;&lt;p class=3D'news-info'&gt;&lt;time datetime=3D'2024-08-30'&gt;August 30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interviewed on KQED=E2=80=99s &lt;em&gt;The California Report&lt;/em&gt;, in &lt;a target=3D"_blank" rel=3D"noopener" href=3D"https://www.kqed.org/news/12002081/california-wage-theft-victims-miss-out-on-millions-in-collected-funds"&gt;=E2=80=9CCalifornia Wage Theft Victims Miss Out on Millions in Collected Funds=E2=80=9D&lt;/a&gt; with Farida Jhabvala Romero.&lt;/p&gt;  &lt;p class=3D'body-text'&gt;Following is an excerpt:&lt;/p&gt;  &lt;p class=3D"blockquote30"&gt;Federal labor enforcement officials recover millions of dollars each year from employers who break minimum wage or overtime pay laws, but a significant percentage never makes it to workers who are owed.&lt;/p&gt;  &lt;p class=3D"blockquote30"&gt;More than $166 million was unclaimed by nearly 200,000 wage theft victims over the last three years, according to the U.S. Department of Labor. If workers don=E2=80=99t claim that money within three years, it=E2=80=99s sent to the U.S. Treasury.&lt;/p&gt;  &lt;p class=3D"blockquote30"&gt;Many don=E2=80=99t know they are entitled to compensation. More than 15,000 employees with money waiting for them worked for businesses in California, one of the top states with unclaimed wages. =E2=80=A6&lt;/p&gt;  &lt;p class=3D"blockquote30"&gt;Still, a top priority of the department is not distributing all uncollected wages but increasing businesses=E2=80=99 compliance with the rules, said Paul DeCamp, an attorney who ran the wage and hour division during the George W. Bush administration.&lt;/p&gt;  &lt;p class=3D"blockquote30"&gt;=E2=80=9CHonestly, I think the bigger priority for the department is stopping the violations and getting the back wages disgorged=E2=80=9D from employers, said DeCamp, who represents and advises businesses at Epstein Becker Green, a law firm. =E2=80=9CAnd if we can get the wages into the hands of the workers, all the better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bf0a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f0d6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f0d6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f0d6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bf0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bf0d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f0d6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f0d60.680b778bf0d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