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adb5b00.680be8adb5b0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db5b00.680be8adb5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db5b0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California Helps Workers Sue Their Bosses. New York Has Noticed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Politics&lt;/em&gt;&lt;/p&gt;&lt;p class=3D'news-info'&gt;&lt;time datetime=3D'2017-09-29'&gt;September 29, 2017&lt;/time&gt;&amp;nbsp;&amp;nbsp;|&amp;nbsp;&amp;nbsp;Media Coverage&lt;/p&gt;&lt;p class=3D'news-info-spacer'&gt;&amp;nbsp;&lt;/p&gt;&lt;p class=3D"introText"&gt;&lt;strong&gt;Paul DeCamp, &lt;/strong&gt;a Member of the Firm in the Employment, Labor &amp; Workforce Management practice, in the firm=E2=80=99s Washington, DC office, was quoted in &lt;em&gt;Bloomberg Politics, &lt;/em&gt;in &lt;a href=3D"https://www.bloomberg.com/news/articles/2017-09-29/california-helps-workers-sue-their-bosses-new-york-has-noticed" target=3D"_blank" aria-label=3D" (opens in a new tab)" rel=3D"noreferrer noopener" class=3D"ek-link"&gt;=E2=80=9CCalifornia Helps Workers Sue Their Bosses. New York Has Noticed,=E2=80=9D&lt;/a&gt; by Josh Eidelson.&lt;/p&gt; &lt;p class=3D'body-text'&gt;Following is an excerpt:&lt;/p&gt; &lt;div class=3D"wp-block-group is-style-pull-quote"&gt; &lt;div class=3D"wp-block-group__inner-container"&gt; &lt;p class=3D'body-text'&gt;Next week, the U.S. Supreme Court will consider whether employees have the right to bring class actions against their bosses. With the court=E2=80=99s Republican majority restored this year by President Donald Trump, labor advocates aren=E2=80=99t holding their breath.&lt;/p&gt; &lt;p class=3D'body-text'&gt;Instead, they=E2=80=99re pursuing a work-around pioneered on the West Coast. A decade-old California law allows people to act as =E2=80=9Cprivate attorneys general,=E2=80=9D bringing cases against companies on behalf of the government. Activists are urging other states and cities to follow suit.&lt;/p&gt; &lt;p class=3D'body-text'&gt;It=E2=80=99s the latest skirmish in a long war. Over the past couple of decades, companies have increasingly required their employees=E2=80=94and their customers=E2=80=94to surrender the right to class action in a courtroom, and instead bring any grievances to individual arbitration hearings.&lt;/p&gt; &lt;p class=3D'body-text'&gt;The California model helps plaintiffs to get around such agreements. =E2=80=A6&lt;/p&gt; &lt;p class=3D'body-text'&gt;Business advocates say PAGA shouldn=E2=80=99t go viral. =E2=80=9CIt=E2=80=99s essentially open season on employers,=E2=80=9D says Paul DeCamp, who led the federal Labor Department=E2=80=99s Wage and Hour Division under George W. Bush and now defends companies in employment suit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8adb564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db5b00.680be8adb5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db5b0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db5b00.680be8adb5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db5b0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db5b00.680be8adb5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db5b0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adb5a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adb5a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db5b00.680be8adb5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db5b0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db5b00.680be8adb5b0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