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0c8abeb.680bd30c8ab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8abeb.680bd30c8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8ab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Advocates Slam DOL for Allegedly Hiding Tip Pool Dat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8-02-01'&gt;February 1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Law360, &lt;/em&gt;in =E2=80=9CAdvocates Slam DOL for Allegedly Hiding Tip Pool Data,=E2=80=9D by Braden Campbell. &lt;em&gt;&lt;a href=3D"https://www.law360.com/publicpolicy/articles/1008150/advocates-slam-dol-for-allegedly-hiding-tip-pool-data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Democratic politicians and worker advocates are pressuring the U.S. Department of Labor to abandon a proposal to rescind a 2011 rule blocking businesses from redistributing workers=E2=80=99 tips, in the wake of a Thursday report that the agency hid an analysis showing the rule could let employers pocket billions of dollars in workers=E2=80=99 tips.&lt;/p&gt; &lt;p class=3D"blockquote"  class=3D'body-text'&gt;High-ranking members of Congressional work committees, including Sen. Patty Murray, D-Wash., and Rep. Bobby Scott, D-Va., joined officials with groups including the Economic Policy Institute and the National Employment Law Project in calling on the DOL to scrap its proposal to rescind the so-called tip pool rule after Bloomberg Law reported details of the analysis shared by anonymous agency officials.&lt;/p&gt; &lt;p class=3D"blockquote"  class=3D'body-text'&gt;They argued the agency violated the federal rulemaking process by omitting analysis of the rule=E2=80=99s potential economic impact on workers. =E2=80=A6&lt;/p&gt; &lt;p class=3D"blockquote"  class=3D'body-text'&gt;Epstein Becker &amp; Green PC wage and hour practice group co-chair Paul DeCamp downplayed the significance of the report in a call with Law360. DeCamp, who was administrator of the DOL=E2=80=99s Wage and Hour Division for part of President George W. Bush=E2=80=99s second term, argued analyses like those described in the report overstate the number of business owners that would keep workers=E2=80=99 tips rather than share them with non-tipped workers.&lt;/p&gt; &lt;p class=3D"blockquote"  class=3D'body-text'&gt;=E2=80=9CPutting a big number out there that doesn=E2=80=99t describe a realistic scenario is not meaningful or helpful to a rulemaking proceeding,=E2=80=9D DeCamp said. =E2=80=9CThe department is not required to do that. The department is required to estimate what is likely to happen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0c8a9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8abeb.680bd30c8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8ab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8abeb.680bd30c8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8abe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8abeb.680bd30c8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8ab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c8ab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c8ab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8abeb.680bd30c8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8ab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8abeb.680bd30c8ab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