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cb3af6.680be82cb3a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cb3af6.680be82cb3afc</w:t>
      </w:r>
    </w:p>
    <w:p>
      <w:pPr>
        <w:pStyle w:val="PreformattedText"/>
        <w:bidi w:val="0"/>
        <w:spacing w:before="0" w:after="0"/>
        <w:jc w:val="left"/>
        <w:rPr/>
      </w:pPr>
      <w:r>
        <w:rPr/>
        <w:t>Content-Location: file:///C:/680be82cb3b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costa Departure Paves Way for Pro-Biz Shift at DO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07-12'&gt;July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Acosta Departure Paves Way for Pro-Biz Shift at DOL,=E2=80=9D by Braden Campbell. &lt;em&gt;&lt;a href=3D"https://www.law360.com/articles/1177958/-acosta-departure-paves-way-for-pro-biz-shift-at-do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S. Department of Labor Secretary Alex Acosta is stepping down from the agency in favor of second-in-command Patrick Pizzella in a changing of the guard that signals a more aggressively pro-business stance from the nation=E2=80=99s wage law enforcer. =E2=80=A6&lt;/p&gt; &lt;p class=3D'body-text'&gt;Deputy Labor Secretary Pizzella, a Washington veteran, will be more willing to =E2=80=9Chit the gas=E2=80=9D once he assumes the acting secretary mantle, said Epstein Becker Green wage and hour group co-chair Paul DeCamp.&lt;/p&gt; &lt;p class=3D'body-text'&gt;=E2=80=9CAcosta is first and foremost a lawyer, and a cautious one at that,=E2=80=9D said DeCamp, who was Pizzella=E2=80=99s colleague at the DOL under President George W. Bush. =E2=80=9CPizzella is more about getting things done.=E2=80=9D =E2=80=A6&lt;/p&gt; &lt;p class=3D'body-text'&gt;Still, it seemed Acosta might quickly fulfill the new administration=E2=80=99s business-friendly promise after he withdrew two pieces of Obama-era legal guidance aimed at curbing the misclassification of workers as independent contractors and holding more businesses jointly liable for abusing shared workers.&lt;/p&gt; &lt;p class=3D'body-text'&gt;=E2=80=9CWhen he made those changes right out of the gate, there was a sense that perhaps Acosta would be a bold leader who would move quickly,=E2=80=9D DeCamp said.&lt;/p&gt; &lt;p class=3D'body-text'&gt;But Acosta=E2=80=99s work since then =E2=80=9Chas tempered the enthusiasm of the business community,=E2=80=9D he said.&lt;/p&gt; &lt;p class=3D'body-text'&gt;Acosta=E2=80=99s caution has been most apparent in his approach to enforcement, DeCamp said. In addition to interpreting workplace laws in ways favoring workers, the Obama administration sought to make examples of violators by extracting lofty damages and penalties. Under Acosta, agency field officials have largely stayed the course, said DeCamp.&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cb35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cb3af6.680be82cb3afc</w:t>
      </w:r>
    </w:p>
    <w:p>
      <w:pPr>
        <w:pStyle w:val="PreformattedText"/>
        <w:bidi w:val="0"/>
        <w:spacing w:before="0" w:after="0"/>
        <w:jc w:val="left"/>
        <w:rPr/>
      </w:pPr>
      <w:r>
        <w:rPr/>
        <w:t>Content-Location: file:///C:/680be82cb3b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2cb3af6.680be82cb3afc</w:t>
      </w:r>
    </w:p>
    <w:p>
      <w:pPr>
        <w:pStyle w:val="PreformattedText"/>
        <w:bidi w:val="0"/>
        <w:spacing w:before="0" w:after="0"/>
        <w:jc w:val="left"/>
        <w:rPr/>
      </w:pPr>
      <w:r>
        <w:rPr/>
        <w:t>Content-Location: file:///C:/680be82cb3b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cb3af6.680be82cb3afc</w:t>
      </w:r>
    </w:p>
    <w:p>
      <w:pPr>
        <w:pStyle w:val="PreformattedText"/>
        <w:bidi w:val="0"/>
        <w:spacing w:before="0" w:after="0"/>
        <w:jc w:val="left"/>
        <w:rPr/>
      </w:pPr>
      <w:r>
        <w:rPr/>
        <w:t>Content-Location: file:///C:/680be82cb3b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cb3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cb3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cb3af6.680be82cb3afc</w:t>
      </w:r>
    </w:p>
    <w:p>
      <w:pPr>
        <w:pStyle w:val="PreformattedText"/>
        <w:bidi w:val="0"/>
        <w:spacing w:before="0" w:after="0"/>
        <w:jc w:val="left"/>
        <w:rPr/>
      </w:pPr>
      <w:r>
        <w:rPr/>
        <w:t>Content-Location: file:///C:/680be82cb3b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cb3af6.680be82cb3a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