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a868b0b.680b5ba868b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a868b0b.680b5ba868b15</w:t>
      </w:r>
    </w:p>
    <w:p>
      <w:pPr>
        <w:pStyle w:val="PreformattedText"/>
        <w:bidi w:val="0"/>
        <w:spacing w:before="0" w:after="0"/>
        <w:jc w:val="left"/>
        <w:rPr/>
      </w:pPr>
      <w:r>
        <w:rPr/>
        <w:t>Content-Location: file:///C:/680b5ba868b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Signs Off on DOL=E2=80=99s Overtime Salary Basis Te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4-09-13'&gt;September 13, 2024&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HR Dive&lt;/em&gt; in &lt;a href=3D"https://www.hrdive.com/news/5th-circuit-approves-overtime-salary-basis-test/727022/"&gt;=E2=80=9C5th Circuit Signs Off on DOL=E2=80=99s Overtime Salary Basis Test,=E2=80=9D&lt;/a&gt; by Ryan Golden.&lt;/p&gt;  &lt;p class=3D'body-text'&gt;Following is an excerpt:&lt;/p&gt;  &lt;p class=3D"blockquote30"&gt;The 5th=E2=80=99s Circuit decision provides insight into one of the most significant labor and employment law questions to emerge following the U.S. Supreme Court=E2=80=99s overturning of Chevron deference in &lt;em&gt;Loper Bright Enterprises v. Raimondo.&lt;/em&gt; ...&lt;/p&gt;  &lt;p class=3D"blockquote30"&gt;The court=E2=80=99s approach was similar to that used in another recent decision in which it struck down a separate DOL final rule on the FLSA=E2=80=99s tip credit regulations, according to Paul DeCamp, member of the firm at Epstein Becker Green and former administrator of DOL=E2=80=99s Wage and Hour Division. In both cases, DeCamp said, the 5th Circuit focused on the meaning of the FLSA=E2=80=99s statute and used that analysis to determine whether Congress delegated authority to DOL.&lt;/p&gt;  &lt;p class=3D"blockquote30"&gt;Though this resulted in the court ultimately concluding that DOL did have the authority to consider salary, DeCamp said that the 5th Circuit appeared to acknowledge that the Supreme Court could decide the question differently. He added that he expects an appeal of Mayfield.&lt;/p&gt;  &lt;p class=3D"blockquote30"&gt;=E2=80=9CI don=E2=80=99t know whether [the plaintiffs] will succeed, but I don=E2=80=99t know that this is the last word on this issue,=E2=80=9D DeCamp said.&lt;/p&gt;  &lt;p class=3D"blockquote30"&gt;The 5th Circuit also weighed in on whether the salary basis test implicates the major questions doctrine, under which courts may reject claims of agency authority that concern issues of vast economic or political significance. It concluded that DOL=E2=80=99s 2019 Trump-era overtime rule did not meet either threshold, but the 5th Circuit also noted that there is uncertainty as to the doctrine=E2=80=99s precise use in judicial analysis.&lt;/p&gt;  &lt;p class=3D"blockquote30"&gt;=E2=80=9CWhat we=E2=80=99re looking at is the court struggling to apply that relatively new doctrine,=E2=80=9D DeCamp said.&lt;/p&gt;  &lt;p class=3D"blockquote30"&gt;Despite the Mayfield decision, DOL still faces potential legal roadblocks toward implementation of its most recent overtime final rule. A Texas district court has already blocked that rule from taking effect for the state government=E2=80=99s employees.&lt;/p&gt;  &lt;p class=3D"blockquote30"&gt;DeCamp said he advises employers to prepare for federal regulations as if they will take effect, even if a successful court challenge is possible. =E2=80=9CIf it happens it happens, but employers should always do their best to be prepared,=E2=80=9D he added. =E2=80=9CAs an employer, you don=E2=80=99t want to be caught flat-foot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a8680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a868b0b.680b5ba868b15</w:t>
      </w:r>
    </w:p>
    <w:p>
      <w:pPr>
        <w:pStyle w:val="PreformattedText"/>
        <w:bidi w:val="0"/>
        <w:spacing w:before="0" w:after="0"/>
        <w:jc w:val="left"/>
        <w:rPr/>
      </w:pPr>
      <w:r>
        <w:rPr/>
        <w:t>Content-Location: file:///C:/680b5ba868b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ba868b0b.680b5ba868b15</w:t>
      </w:r>
    </w:p>
    <w:p>
      <w:pPr>
        <w:pStyle w:val="PreformattedText"/>
        <w:bidi w:val="0"/>
        <w:spacing w:before="0" w:after="0"/>
        <w:jc w:val="left"/>
        <w:rPr/>
      </w:pPr>
      <w:r>
        <w:rPr/>
        <w:t>Content-Location: file:///C:/680b5ba868b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a868b0b.680b5ba868b15</w:t>
      </w:r>
    </w:p>
    <w:p>
      <w:pPr>
        <w:pStyle w:val="PreformattedText"/>
        <w:bidi w:val="0"/>
        <w:spacing w:before="0" w:after="0"/>
        <w:jc w:val="left"/>
        <w:rPr/>
      </w:pPr>
      <w:r>
        <w:rPr/>
        <w:t>Content-Location: file:///C:/680b5ba868b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a868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a868a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a868b0b.680b5ba868b15</w:t>
      </w:r>
    </w:p>
    <w:p>
      <w:pPr>
        <w:pStyle w:val="PreformattedText"/>
        <w:bidi w:val="0"/>
        <w:spacing w:before="0" w:after="0"/>
        <w:jc w:val="left"/>
        <w:rPr/>
      </w:pPr>
      <w:r>
        <w:rPr/>
        <w:t>Content-Location: file:///C:/680b5ba868b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a868b0b.680b5ba868b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