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4017492.680bd040174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17492.680bd040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174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$47,476 Minimum Salary Struck Down, New Minimum of About $33,000 Expect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XpertHR&lt;/em&gt;&lt;/p&gt;&lt;p class=3D'news-info'&gt;&lt;time datetime=3D'2017-08-31'&gt;August 31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&lt;em&gt;XpertHR, &lt;/em&gt;in &lt;a href=3D"http://www.xperthr.com/news/usd47476-minimum-salary-struck-down-new-minimum-of-about-usd33000-expected/28730/" target=3D"_blank" aria-label=3D" (opens in a new tab)" rel=3D"noreferrer noopener" class=3D"ek-link"&gt;=E2=80=9C$47,476 Minimum Salary Struck Down, New Minimum of About $33,000 Expected,=E2=80=9D&lt;/a&gt; by Michael Cardman.&lt;/p&gt; &lt;p class=3D'body-text'&gt;Following is an excerpt:&lt;/p&gt; &lt;figure class=3D"wp-block-pullquote"&gt;  &lt;p class=3D"blockquote"  class=3D'body-text'&gt;This =E2=80=9Cclears the way for DOL to issue a revised regulation,=E2=80=9D said Paul DeCamp, Member of the Firm in the Employment, Labor &amp; Workforce Management practice in the Washington, D.C., office of Epstein Becker Green, and a former administrator of the DOL=E2=80=99s Wage and Hour Division.&lt;/p&gt; &lt;p class=3D"blockquote"  class=3D'body-text'&gt;=E2=80=9CIt would not surprise me to see an updated final rule with a salary level commensurate to the level [Labor Secretary Alex] Acosta has described,=E2=80=9D DeCamp added. In his confirmation hearing earlier this year, Acosta said the minimum salary level should be =E2=80=9Csomewhere around $33,000=E2=80=9D to account for the rate of inflation since 2004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40172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17492.680bd040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174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17492.680bd040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174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17492.680bd040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174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174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174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17492.680bd040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174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17492.680bd040174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