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c31f17.680bd8cc31f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c31f17.680bd8cc31f18</w:t>
      </w:r>
    </w:p>
    <w:p>
      <w:pPr>
        <w:pStyle w:val="PreformattedText"/>
        <w:bidi w:val="0"/>
        <w:spacing w:before="0" w:after="0"/>
        <w:jc w:val="left"/>
        <w:rPr/>
      </w:pPr>
      <w:r>
        <w:rPr/>
        <w:t>Content-Location: file:///C:/680bd8cc31f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Mentioned in &amp;quot;Business Groups, Ex-Bush Officials Revisit Overtime Pay Fr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8-07-16'&gt;July 16, 2018&lt;/time&gt;&amp;nbsp;&amp;nbsp;|&amp;nbsp;&amp;nbsp;Media Coverage&lt;/p&gt;&lt;p class=3D'news-info-spacer'&gt;&amp;nbsp;&lt;/p&gt;&lt;p class=3D"introText"&gt;&lt;strong&gt;Paul DeCamp, &lt;/strong&gt;Member of the Firm in the Employment, Labor &amp; Workforce Management practice, in the firm=E2=80=99s Washington, DC office, was mentioned in the &lt;em&gt;Bloomberg BNA Daily Labor Report, &lt;/em&gt;in =E2=80=9CBusiness Groups, Ex-Bush Officials Revisit Overtime Pay Fray,=E2=80=9D by Jon Steingart. &lt;em&gt;&lt;a href=3D"https://news.bloomberglaw.com/daily-labor-report/business-groups-ex-bush-officials-revisit-overtime-pay-fray" target=3D"_blank" aria-label=3D" (opens in a new tab)" rel=3D"noreferrer noopener" class=3D"ek-link"&gt;(Read the full article - subscription required.)&lt;/a&gt;&lt;/em&gt;&lt;/p&gt; &lt;p class=3D'body-text'&gt;Following is an excerpt:&lt;/p&gt; &lt;figure class=3D"wp-block-pullquote"&gt;  &lt;p class=3D"blockquote"  class=3D'body-text'&gt;Major business associations threw their support behind a judge=E2=80=99s decision to block the Labor Department from moving forward with a rule to increase the number of workers due overtime pay.&lt;/p&gt; &lt;p class=3D"blockquote"  class=3D'body-text'&gt;The Obama-era rule would have roughly doubled =E2=80=94  to $47,000 =E2=80=94 the salary under which workers automatically earn overtime when they put in more than 40 hours in a week. The Labor Department under Obama estimated that 4.2 million workers would have become eligible under the change.&lt;/p&gt; &lt;p class=3D"blockquote"  class=3D'body-text'&gt;Despite the 2016 decision, Chipotle workers filed a lawsuit the next year that said they were due overtime under the new threshold. Chipotle persuaded Judge Amos Mazzant of the U.S. District Court for the Eastern District of Texas, who had ruled against the Labor Department, to find the workers in contempt for violating his decision.&lt;/p&gt; &lt;p class=3D"blockquote"  class=3D'body-text'&gt;The contempt order is on appeal in the U.S. Court of Appeals for the Fifth Circuit.&lt;/p&gt; &lt;p class=3D"blockquote"  class=3D'body-text'&gt;The workers=E2=80=99 lawsuit was =E2=80=9Cpremised on the fantasy that the 2016 Final Rule somehow actually went into effect,=E2=80=9D the National Restaurant Association=E2=80=99s legal arm, the Restaurant Law Center, said in an amicus brief. It said the judge should have the authority to enforce his ruling with a contempt order.&lt;/p&gt; &lt;p class=3D"blockquote"  class=3D'body-text'&gt;Paul DeCamp, an administrator of the Labor Department=E2=80=99s Wage and Hour Division during the George W. Bush administration and now in private practice with Epstein Becker &amp; Green, P.C., is the Restaurant Law Center=E2=80=99s counsel of recor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c31b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c31f17.680bd8cc31f18</w:t>
      </w:r>
    </w:p>
    <w:p>
      <w:pPr>
        <w:pStyle w:val="PreformattedText"/>
        <w:bidi w:val="0"/>
        <w:spacing w:before="0" w:after="0"/>
        <w:jc w:val="left"/>
        <w:rPr/>
      </w:pPr>
      <w:r>
        <w:rPr/>
        <w:t>Content-Location: file:///C:/680bd8cc31f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8cc31f17.680bd8cc31f18</w:t>
      </w:r>
    </w:p>
    <w:p>
      <w:pPr>
        <w:pStyle w:val="PreformattedText"/>
        <w:bidi w:val="0"/>
        <w:spacing w:before="0" w:after="0"/>
        <w:jc w:val="left"/>
        <w:rPr/>
      </w:pPr>
      <w:r>
        <w:rPr/>
        <w:t>Content-Location: file:///C:/680bd8cc31f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c31f17.680bd8cc31f18</w:t>
      </w:r>
    </w:p>
    <w:p>
      <w:pPr>
        <w:pStyle w:val="PreformattedText"/>
        <w:bidi w:val="0"/>
        <w:spacing w:before="0" w:after="0"/>
        <w:jc w:val="left"/>
        <w:rPr/>
      </w:pPr>
      <w:r>
        <w:rPr/>
        <w:t>Content-Location: file:///C:/680bd8cc31f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c31e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c31e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c31f17.680bd8cc31f18</w:t>
      </w:r>
    </w:p>
    <w:p>
      <w:pPr>
        <w:pStyle w:val="PreformattedText"/>
        <w:bidi w:val="0"/>
        <w:spacing w:before="0" w:after="0"/>
        <w:jc w:val="left"/>
        <w:rPr/>
      </w:pPr>
      <w:r>
        <w:rPr/>
        <w:t>Content-Location: file:///C:/680bd8cc31f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c31f17.680bd8cc31f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