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a0baf4.680bd5ea0ba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a0baf4.680bd5ea0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a0ba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&amp;quot;What Else We're Watch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9-04-09'&gt;April 9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featured in the &lt;em&gt;Bloomberg BNA Daily Labor Report, &lt;/em&gt;in =E2=80=9CWhat Else We=E2=80=99re Watching,=E2=80=9D by Patricio Chile. &lt;em&gt;&lt;a href=3D"https://news.bloomberglaw.com/daily-labor-report/california-trucking-industry-pushes-against-classification-test-4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Wage and Hour: A House Appropriations subcommittee will hold a hearing on wage and hour enforcement, featuring Illinois Attorney General Kwame Raoul and former Labor Department Wage and Hour Administrator Paul DeCamp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a0b8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a0baf4.680bd5ea0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a0ba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a0baf4.680bd5ea0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a0ba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a0baf4.680bd5ea0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a0ba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a0ba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a0ba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a0baf4.680bd5ea0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a0ba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a0baf4.680bd5ea0ba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