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6bc073.680bcfb6bc0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6bc073.680bcfb6bc07d</w:t>
      </w:r>
    </w:p>
    <w:p>
      <w:pPr>
        <w:pStyle w:val="PreformattedText"/>
        <w:bidi w:val="0"/>
        <w:spacing w:before="0" w:after="0"/>
        <w:jc w:val="left"/>
        <w:rPr/>
      </w:pPr>
      <w:r>
        <w:rPr/>
        <w:t>Content-Location: file:///C:/680bcfb6bc0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lt;em&gt; Reuters&lt;/em&gt; Q&amp;A on Supreme Court's FLSA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18-04-04'&gt;April 4, 2018&lt;/time&gt;&amp;nbsp;&amp;nbsp;|&amp;nbsp;&amp;nbsp;Media Coverage&lt;/p&gt;&lt;p class=3D'news-info-spacer'&gt;&amp;nbsp;&lt;/p&gt;&lt;p class=3D"introText"&gt;&lt;strong&gt;Paul DeCamp, &lt;/strong&gt;Member of the Firm in the Employment, Labor &amp; Workforce Management practice, in the firm=E2=80=99s Washington, DC office, was featured in &lt;em&gt;Reuters, &lt;/em&gt;in =E2=80=9CQ&amp;A: Epstein Becker=E2=80=99s Paul DeCamp on Supreme Court=E2=80=99s FLSA Ruling,=E2=80=9D by Robert Iafolla.&lt;/p&gt; &lt;p class=3D'body-text'&gt;Following is an excerpt (see below to download the full version in PDF format):&lt;/p&gt; &lt;div class=3D"wp-block-group is-style-pull-quote"&gt; &lt;div class=3D"wp-block-group__inner-container"&gt; &lt;p class=3D'body-text'&gt;A U.S. Supreme Court decision on Monday about whether workers at car dealerships known as a service advisers qualify for an exemption to overtime requirements under federal wage-and-hour law involved a small category of workers, but the court=E2=80=99s ruling that the Fair Labor Standards Act=E2=80=99s exemptions should not be construed narrowly could benefit employers in virtually every industry, said Paul DeCamp, co-chair of Epstein Becker &amp; Green=E2=80=99s national wage-and-hour practice.&lt;/p&gt; &lt;p class=3D'body-text'&gt;In its 5-4 ruling in Encino Motorcars v. Navarro, the high court reversed the 9th U.S. Circuit Court of Appeals and ruled that service advisers are covered by an overtime exemption for salesmen, mechanics and partsmen engaged in selling or servicing cars in the FLSA.&lt;/p&gt; &lt;/div&gt; &lt;/div&gt; &lt;div class=3D"wp-block-file"&gt;&lt;a href=3D"https://www.ebglaw.com/assets/htmldocuments/uploads/2021/07/Reuters-Paul-DeCamp-Supreme-Court-FLSA-Ruling.pdf"&gt;Reuters - April 2018&lt;/a&gt;&lt;a href=3D"https://www.ebglaw.com/assets/htmldocuments/uploads/2021/07/Reuters-Paul-DeCamp-Supreme-Court-FLSA-Rul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6bb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6bc073.680bcfb6bc07d</w:t>
      </w:r>
    </w:p>
    <w:p>
      <w:pPr>
        <w:pStyle w:val="PreformattedText"/>
        <w:bidi w:val="0"/>
        <w:spacing w:before="0" w:after="0"/>
        <w:jc w:val="left"/>
        <w:rPr/>
      </w:pPr>
      <w:r>
        <w:rPr/>
        <w:t>Content-Location: file:///C:/680bcfb6bc0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fb6bc073.680bcfb6bc07d</w:t>
      </w:r>
    </w:p>
    <w:p>
      <w:pPr>
        <w:pStyle w:val="PreformattedText"/>
        <w:bidi w:val="0"/>
        <w:spacing w:before="0" w:after="0"/>
        <w:jc w:val="left"/>
        <w:rPr/>
      </w:pPr>
      <w:r>
        <w:rPr/>
        <w:t>Content-Location: file:///C:/680bcfb6bc0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6bc073.680bcfb6bc07d</w:t>
      </w:r>
    </w:p>
    <w:p>
      <w:pPr>
        <w:pStyle w:val="PreformattedText"/>
        <w:bidi w:val="0"/>
        <w:spacing w:before="0" w:after="0"/>
        <w:jc w:val="left"/>
        <w:rPr/>
      </w:pPr>
      <w:r>
        <w:rPr/>
        <w:t>Content-Location: file:///C:/680bcfb6bc0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6bc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6bc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6bc073.680bcfb6bc07d</w:t>
      </w:r>
    </w:p>
    <w:p>
      <w:pPr>
        <w:pStyle w:val="PreformattedText"/>
        <w:bidi w:val="0"/>
        <w:spacing w:before="0" w:after="0"/>
        <w:jc w:val="left"/>
        <w:rPr/>
      </w:pPr>
      <w:r>
        <w:rPr/>
        <w:t>Content-Location: file:///C:/680bcfb6bc0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6bc073.680bcfb6bc0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