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ff2fd6.680bd95ff2f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ff2fd6.680bd95ff2fd7</w:t>
      </w:r>
    </w:p>
    <w:p>
      <w:pPr>
        <w:pStyle w:val="PreformattedText"/>
        <w:bidi w:val="0"/>
        <w:spacing w:before="0" w:after="0"/>
        <w:jc w:val="left"/>
        <w:rPr/>
      </w:pPr>
      <w:r>
        <w:rPr/>
        <w:t>Content-Location: file:///C:/680bd95ff2f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amp;quot;Epstein Becker Snags Ex-DOL Admin from Jackson Lewi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8-09'&gt;August 9, 2017&lt;/time&gt;&amp;nbsp;&amp;nbsp;|&amp;nbsp;&amp;nbsp;Media Coverage&lt;/p&gt;&lt;p class=3D'news-info-spacer'&gt;&amp;nbsp;&lt;/p&gt;&lt;p class=3D"introText"&gt;&lt;strong&gt;Paul DeCamp, &lt;/strong&gt;a Member of the Firm in the Employment, Labor &amp; Workforce Management practice, in the firm=E2=80=99s Washington, DC office, was featured in &lt;em&gt;Law360,&lt;/em&gt; in =E2=80=9CEpstein Becker Snags Ex-DOL Admin from Jackson Lewis,=E2=80=9D by Christine Powell. &lt;a aria-label=3D" (opens in a new tab)" href=3D"https://www.law360.com/articles/952485/epstein-becker-snags-ex-dol-admin-from-jackson-lewis" target=3D"_blank" rel=3D"noreferrer noopener" class=3D"ek-link"&gt;&lt;em&gt;(Read the full version =E2=80=93 subscription required.)&lt;/em&gt;&lt;/a&gt;&lt;/p&gt; &lt;p class=3D'body-text'&gt;Following is an excerpt:&lt;/p&gt; &lt;div class=3D"wp-block-group is-style-pull-quote"&gt; &lt;div class=3D"wp-block-group__inner-container"&gt; &lt;p class=3D'body-text'&gt;Epstein Becker Green announced Wednesday that a former administrator of the U.S. Department of Labor=E2=80=99s Wage and Hour Division has joined the firm after an eight-year stint as national chair of Jackson Lewis=E2=80=99 wage and hour practice =E2=80=A6&lt;/p&gt; &lt;p class=3D'body-text'&gt;Of the move, DeCamp told Law360 in an email that he =E2=80=9Cfound the idea of a super-boutique, focusing on both labor and employment as well as health care, very compelling. The firm has an excellent reputation in both spheres, and this platform will enable me to offer an enhanced range of services to my clients, and to provide value to the firm=E2=80=99s existing client base.=E2=80=9D&lt;/p&gt; &lt;p class=3D'body-text'&gt;For more than 20 years, he has dedicated his impressive practice to representing employers and trade associations spanning diverse industries not only in complicated wage and hour disputes =E2=80=94 often serving as lead counsel in class and collective actions =E2=80=94 but in government investig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ff2d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ff2fd6.680bd95ff2fd7</w:t>
      </w:r>
    </w:p>
    <w:p>
      <w:pPr>
        <w:pStyle w:val="PreformattedText"/>
        <w:bidi w:val="0"/>
        <w:spacing w:before="0" w:after="0"/>
        <w:jc w:val="left"/>
        <w:rPr/>
      </w:pPr>
      <w:r>
        <w:rPr/>
        <w:t>Content-Location: file:///C:/680bd95ff2f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95ff2fd6.680bd95ff2fd7</w:t>
      </w:r>
    </w:p>
    <w:p>
      <w:pPr>
        <w:pStyle w:val="PreformattedText"/>
        <w:bidi w:val="0"/>
        <w:spacing w:before="0" w:after="0"/>
        <w:jc w:val="left"/>
        <w:rPr/>
      </w:pPr>
      <w:r>
        <w:rPr/>
        <w:t>Content-Location: file:///C:/680bd95ff2f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ff2fd6.680bd95ff2fd7</w:t>
      </w:r>
    </w:p>
    <w:p>
      <w:pPr>
        <w:pStyle w:val="PreformattedText"/>
        <w:bidi w:val="0"/>
        <w:spacing w:before="0" w:after="0"/>
        <w:jc w:val="left"/>
        <w:rPr/>
      </w:pPr>
      <w:r>
        <w:rPr/>
        <w:t>Content-Location: file:///C:/680bd95ff2f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ff2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ff2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ff2fd6.680bd95ff2fd7</w:t>
      </w:r>
    </w:p>
    <w:p>
      <w:pPr>
        <w:pStyle w:val="PreformattedText"/>
        <w:bidi w:val="0"/>
        <w:spacing w:before="0" w:after="0"/>
        <w:jc w:val="left"/>
        <w:rPr/>
      </w:pPr>
      <w:r>
        <w:rPr/>
        <w:t>Content-Location: file:///C:/680bd95ff2f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ff2fd6.680bd95ff2f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