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0a9705.680bda80a97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a9705.680bda80a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a97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"Punching In" Podcast: Interview on Wage and Hour Items in Latest Trump Regulatory Agen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0-22'&gt;October 22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interviewed on =E2=80=9CPunching In,=E2=80=9D the=C2=A0&lt;em&gt;Bloomberg BNA Daily Labor Report &lt;/em&gt;podcast, by Hassan Kanu. &lt;em&gt;&lt;a aria-label=3D" (opens in a new tab)" href=3D"https://news.bloomberglaw.com/daily-labor-report/punching-in-ups-deal-delivers-problems-for-teamsters-11" target=3D"_blank" rel=3D"noreferrer noopener" class=3D"ek-link"&gt;(Read the full version =E2=80=93 subscription required.)&lt;/a&gt;&lt;/em&gt;&lt;/p&gt; &lt;p class=3D'body-text'&gt;Listen to the full-length interview below:&lt;/p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0a94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a9705.680bda80a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a97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a9705.680bda80a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a97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a9705.680bda80a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a97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a96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a96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a9705.680bda80a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a97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a9705.680bda80a97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