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abc16.680bda82abc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abc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Business Journal&lt;/em&gt;&lt;/p&gt;&lt;p class=3D'news-info'&gt;&lt;time datetime=3D'2017-08-10'&gt;August 10, 2017&lt;/time&gt;&amp;nbsp;&amp;nbsp;|&amp;nbsp;&amp;nbsp;Media Coverage&lt;/p&gt;&lt;p class=3D'news-info-spacer'&gt;&amp;nbsp;&lt;/p&gt;&lt;p class=3D"introText"&gt;&lt;strong&gt;Paul DeCamp, &lt;/strong&gt;a Member of the Firm in the Employment, Labor &amp; Workforce Management practice, in the firm=E2=80=99s Washington, DC office, was featured in &lt;em&gt;Washington Business Journal&lt;/em&gt;, in &lt;a href=3D"https://www.bizjournals.com/washington/potmsearch/detail/submission/6439298/Paul_DeCamp?l=3D&amp;time=3D&amp;ind=3D&amp;type=3D&amp;ro=3D5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DeCamp, a former administrator of the U.S. Department of Labor=E2=80=99s Wage and Hour Division, has joined Epstein Becker Green's Washington, D.C., office as a member of its Employment, Labor &amp; Workforce Management practi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ab5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abc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abc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abc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ab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abb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abc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abc16.680bda82abc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