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ebf96a.680bdccebf9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bf96a.680bdcceb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bf9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lt;em&gt; "Law360's&lt;/em&gt; 2020 Employment Editorial Board Member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3-27'&gt;March 27, 2020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featured in &lt;em&gt;Law360, &lt;/em&gt;in &lt;em&gt;=E2=80=9CLaw360=E2=80=99s&lt;/em&gt; 2020 Employment Editorial Board Members.=E2=80=9D &lt;em&gt;&lt;a href=3D"https://www.law360.com/articles/1257676/law360-s-2020-employment-editorial-board-members-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Law360&lt;/em&gt; is pleased to announce the formation of its 2020 Employment Editorial Advisory Board.&lt;/p&gt; &lt;p class=3D'body-text'&gt;The editorial advisory board provides feedback on &lt;em&gt;Law360=E2=80=99s&lt;/em&gt; coverage and =E2=80=A6 insight on how best to shape future coverage.&lt;/p&gt; &lt;p class=3D'body-text'&gt;The members of &lt;em&gt;Law360=E2=80=99s&lt;/em&gt; 2020 Employment Editorial Advisory Board are:&lt;/p&gt; &lt;p class=3D'body-text'&gt;Paul DeCamp, Epstein Becker Green&lt;/p&gt; &lt;p class=3D'body-text'&gt;Paul DeCamp is a member of Epstein Becker Green=E2=80=99s employment, labor and workforce management practice and co-chair of the firm=E2=80=99s national wage-and-hour practice group. A former administrator of the U.S. Department of Labor=E2=80=99s Wage and Hour Division, he represents employers and trade associations in complex and challenging wage-and-hour litigation, government investigations and counseling matters.&lt;/p&gt; &lt;/div&gt; &lt;/div&gt; &lt;p class=3D'body-text'&gt;Related reading:&lt;/p&gt; &lt;figure class=3D"wp-block-pullquote"&gt;  &lt;p class=3D"blockquote"  class=3D'body-text'&gt;&lt;a aria-label=3D" (opens in a new tab)" href=3D"https://www.ebglaw.com/announcements/epstein-becker-green-attorneys-paul-decamp-and-melissa-jampol-elected-to-law360-2020-editorial-advisory-boards/" target=3D"_blank" rel=3D"noreferrer noopener" class=3D"ek-link"&gt;Epstein Becker Green Attorneys Paul DeCamp and Melissa Jampol Elected to &lt;em&gt;Law360&lt;/em&gt;2020 Editorial Advisory Boards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ebec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bf96a.680bdcceb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bf9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bf96a.680bdcceb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bf9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bf96a.680bdcceb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bf9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ebf9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ebf9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bf96a.680bdcceb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bf9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bf96a.680bdccebf9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