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277cf30.680b90277cf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77cf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Discusses DOL Tip Rule and Risk to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Report&lt;/em&gt;&lt;/p&gt;&lt;p class=3D'news-info'&gt;&lt;time datetime=3D'2022-12-12'&gt;December 12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Bloomberg Law Daily Labor Report, &lt;/em&gt;in &lt;a href=3D"https://news.bloomberglaw.com/daily-labor-report/punching-in-apple-store-union-gears-up-for-first-contract-talks-28?context=3Dsearch&amp;index=3D0" target=3D"_blank" aria-label=3D" (opens in a new tab)" rel=3D"noreferrer noopener" class=3D"ek-link"&gt;=E2=80=9CPunching In: Apple Store Union Gears Up for First Contract Talks,=E2=80=9D&lt;/a&gt; by Ian Kullgren and Rebecca Rainey.&lt;/p&gt; &lt;p class=3D'body-text'&gt;Following is an excerpt:&lt;/p&gt; &lt;figure class=3D"wp-block-pullquote"&gt;  &lt;p class=3D"blockquote"  class=3D'body-text'&gt;Federal judges appeared skeptical last week that restaurant industry groups would face harm from compliance costs if a rule limiting the use of the tip credit is allowed to remain in place.&lt;/p&gt; &lt;p class=3D"blockquote"  class=3D'body-text'&gt;The US Court of Appeals for the Fifth Circuit heard oral arguments Dec. 6 in the Restaurant Law Center and Texas Restaurant Association=E2=80=99s request for a preliminary injunction to block the rule, which has been in place since late last year.&lt;/p&gt; &lt;p class=3D"blockquote"  class=3D'body-text'&gt;The legal fight is over a DOL rule that requires employers to pay the full federal minimum wage of $7.25 an hour to tip-earning workers if they spend 20% of their hours a week or more than 30 minutes straight doing non-tip earning work, like rolling silverware. Employers can currently pay their workers as little as $2.13 an hour, so long as the worker earns at least $30 a month in tips and their wages reach the full minimum rate of $7.25 an hour at the end of the pay period.&lt;/p&gt; &lt;p class=3D"blockquote"  class=3D'body-text'&gt;The appellate court questioned whether a preliminary injunction would be a necessary remedy, given that the lower court overseeing the case has set a hearing in January on motions for summary judgment filed by both the agency and the restaurant groups. The panel of three judges also raised questions about the difference between a nearly identical =E2=80=9C80/20" guidance document, which had been in place during the Obama administration, and the final rule codifying that guidance.&lt;/p&gt; &lt;p class=3D"blockquote"  class=3D'body-text'&gt;Arguing on behalf of the restaurant groups, Paul DeCamp of Epstein Becker &amp; Green PC said the rulemaking included a new limitation, which requires employers to pay the full minimum wage to tip-earning workers if they are doing non-tip earning work for more than 30 minutes straight.&lt;/p&gt; &lt;p class=3D"blockquote"  class=3D'body-text'&gt;DeCamp noted that the regulation has never explicitly included a recordkeeping requirement, but if employers don=E2=80=99t keep records of when employees are doing side work, as opposed to tip-earning work, they leave themselves =E2=80=9Cexposed to massive litigation.=E2=80=9D&lt;/p&gt; &lt;p class=3D"blockquote"  class=3D'body-text'&gt;=E2=80=9CThis regulation really forces employers to maintain these records, not because of a recordkeeping violation, because they=E2=80=99d get slaughtered in litigation if they don=E2=80=99t have records,=E2=80=9D DeCamp said. =E2=80=9CSo it forces employers to change their practices significant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277cb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77cf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77cf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77cf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77cf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277cf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277cf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277cf30.680b90277cf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