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d54804.680bd15d548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54804.680bd15d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548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&amp;quot;Self-Audit in Response to DOL PAID Pilot Progr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18-03-16'&gt;March 16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cited in &lt;em&gt;SHRM.org, &lt;/em&gt;in &lt;a aria-label=3D" (opens in a new tab)" href=3D"https://www.shrm.org/ResourcesAndTools/legal-and-compliance/employment-law/Pages/PAID-program-self-audits.aspx" target=3D"_blank" rel=3D"noreferrer noopener" class=3D"ek-link"&gt;=E2=80=9CSelf-Audit in Response to DOL PAID Pilot Program,=E2=80=9D&lt;/a&gt; by Allen Smith.&lt;/p&gt; &lt;p class=3D'body-text'&gt;Following is an excerpt:&lt;/p&gt; &lt;figure class=3D"wp-block-pullquote"&gt;  &lt;p class=3D"blockquote"  class=3D'body-text'&gt;More employers are likely to self-audit their pay practices and correct errors as a result of the U.S. Department of Labor=E2=80=99s (DOL=E2=80=99s) new pilot program, the Payroll Audit Independent Determination (PAID) program, employment attorneys say. =E2=80=A6&lt;/p&gt; &lt;p class=3D"blockquote"  class=3D'body-text'&gt;Under the FLSA, employees cannot waive their right to sue unless the DOL or court approves the settlement. The PAID program provides employers with a mechanism to obtain such a DOL settlement. =E2=80=A6&lt;/p&gt; &lt;p class=3D"blockquote"  class=3D'body-text'&gt;The PAID program is good for employees too, said Paul DeCamp, an attorney with Epstein Becker Green in Washington, D.C., and a former administrator of the Wage and Hour Division. When a worker accepts back pay under the program, the employee is made whole much faster than is typically the case in litigation and doesn=E2=80=99t have to give a share to a lawyer, he noted. =E2=80=A6&lt;/p&gt; &lt;p class=3D"blockquote"  class=3D'body-text'&gt;Employers may have to pay employees an additional sum beyond what was negotiated through the PAID program to resolve state claims, DeCamp no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d545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54804.680bd15d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548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54804.680bd15d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548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54804.680bd15d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548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547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547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54804.680bd15d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548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54804.680bd15d548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