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2e72c04.680bd42e72c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2e72c04.680bd42e72c0e</w:t>
      </w:r>
    </w:p>
    <w:p>
      <w:pPr>
        <w:pStyle w:val="PreformattedText"/>
        <w:bidi w:val="0"/>
        <w:spacing w:before="0" w:after="0"/>
        <w:jc w:val="left"/>
        <w:rPr/>
      </w:pPr>
      <w:r>
        <w:rPr/>
        <w:t>Content-Location: file:///C:/680bd42e72c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Cited in &amp;quot;Employers Can Still 'Fess Up to Wage Errors, for Now&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18-10-05'&gt;October 5, 2018&lt;/time&gt;&amp;nbsp;&amp;nbsp;|&amp;nbsp;&amp;nbsp;Media Coverage&lt;/p&gt;&lt;p class=3D'news-info-spacer'&gt;&amp;nbsp;&lt;/p&gt;&lt;p class=3D"introText"&gt;&lt;strong&gt;Paul DeCamp, &lt;/strong&gt;Member of the Firm in the Employment, Labor &amp; Workforce Management practice, in the firm=E2=80=99s Washington, DC office, was cited in the &lt;em&gt;Bloomberg BNA Daily Labor Report, &lt;/em&gt;in =E2=80=9CEmployers Can Still =E2=80=98Fess Up to Wage Errors, for Now,=E2=80=9D by Jaclyn Diaz. &lt;em&gt;&lt;a href=3D"https://bnanews.bna.com/daily-labor-report/employers-can-still-fess-up-to-wage-errors-for-now"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 six-month-old Labor Department program that offers reduced penalties to employers who self-report wage violations will be extended despite a slow start.&lt;/p&gt; &lt;p class=3D'body-text'&gt;The Payroll Audit Independent Determination program, known as PAID, will continue for another six months, a senior DOL official told &lt;em&gt;Bloomberg Law.&lt;/em&gt;&lt;/p&gt; &lt;p class=3D'body-text'&gt;Overall, the department=E2=80=99s Wage and Hour Division recovered $304 million owed to workers in fiscal year 2018. PAID thus far has netted =E2=80=9Ca couple hundred thousand dollars=E2=80=9D for =E2=80=9Ca couple hundred workers,=E2=80=9D the official said, speaking on background.&lt;/p&gt; &lt;p class=3D'body-text'&gt;PAID is designed to expedite the enforcement process for resolving minimum wage and overtime violations by giving employers the option to disclose infractions without fear of liquidated damages. The department said this will help employers and workers avoid the lengthy, costly hassle of private litigation.&lt;/p&gt; &lt;p class=3D'body-text'&gt;Paul DeCamp, who ran the WHD under President George W. Bush, said the division generally recovers an average of $200 million to $300 million annually. The six-month trial period hopefully provided the department with an idea of what works and what doesn=E2=80=99t about PAID,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2e724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2e72c04.680bd42e72c0e</w:t>
      </w:r>
    </w:p>
    <w:p>
      <w:pPr>
        <w:pStyle w:val="PreformattedText"/>
        <w:bidi w:val="0"/>
        <w:spacing w:before="0" w:after="0"/>
        <w:jc w:val="left"/>
        <w:rPr/>
      </w:pPr>
      <w:r>
        <w:rPr/>
        <w:t>Content-Location: file:///C:/680bd42e72c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42e72c04.680bd42e72c0e</w:t>
      </w:r>
    </w:p>
    <w:p>
      <w:pPr>
        <w:pStyle w:val="PreformattedText"/>
        <w:bidi w:val="0"/>
        <w:spacing w:before="0" w:after="0"/>
        <w:jc w:val="left"/>
        <w:rPr/>
      </w:pPr>
      <w:r>
        <w:rPr/>
        <w:t>Content-Location: file:///C:/680bd42e72c1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2e72c04.680bd42e72c0e</w:t>
      </w:r>
    </w:p>
    <w:p>
      <w:pPr>
        <w:pStyle w:val="PreformattedText"/>
        <w:bidi w:val="0"/>
        <w:spacing w:before="0" w:after="0"/>
        <w:jc w:val="left"/>
        <w:rPr/>
      </w:pPr>
      <w:r>
        <w:rPr/>
        <w:t>Content-Location: file:///C:/680bd42e72c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2e72b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2e72b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2e72c04.680bd42e72c0e</w:t>
      </w:r>
    </w:p>
    <w:p>
      <w:pPr>
        <w:pStyle w:val="PreformattedText"/>
        <w:bidi w:val="0"/>
        <w:spacing w:before="0" w:after="0"/>
        <w:jc w:val="left"/>
        <w:rPr/>
      </w:pPr>
      <w:r>
        <w:rPr/>
        <w:t>Content-Location: file:///C:/680bd42e72c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2e72c04.680bd42e72c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