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b9fed5.680bd28b9fe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9fed5.680bd28b9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9fe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Cited in &amp;quot;DOL Asks to Delay Response in Lawsuit Over Tips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11-12'&gt;November 12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cited in &lt;em&gt;Bloomberg BNA Daily Labor Report, &lt;/em&gt;in =E2=80=9CDOL Asks to Delay Response in Lawsuit Over Tips Guidance,=E2=80=9D by Jon Steingart. &lt;em&gt;&lt;a href=3D"https://news.bloomberglaw.com/daily-labor-report/dol-asks-to-delay-response-in-lawsuit-over-tips-guidance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U.S. Labor Department asked a judge for more time to respond to a lawsuit challenging its now-abandoned approach to workers who earn tips.&lt;/p&gt; &lt;p class=3D'body-text'&gt;The National Restaurant Association=E2=80=99s legal arm, the Restaurant Law Center, filed the lawsuit in July. It challenges internal DOL guidance for wage-and-hour enforcement personnel in how to approach employers that take advantage of a provision in the federal minimum wage law that lets a business count tips from customers toward the minimum wage it=E2=80=99s required to pay. The Fair Labor Standards Act provision has the effect of letting an employer pay a worker as little as $2.13 per hour, as long as tips carry the employee=E2=80=99s income to the standard minimum wage, which is $7.25.&lt;/p&gt; &lt;p class=3D'body-text'&gt;The Restaurant Law Center contended the DOL applied the guidance as though it carried the weight of a regulation that had gone through formal rulemaking, even though it was simply guidance the Obama administration added to DOL workers=E2=80=99 Field Operations Handbook that wasn=E2=80=99t entitled to the deference that a regulation receives. =E2=80=A6&lt;/p&gt; &lt;p class=3D'body-text'&gt;Paul DeCamp, an attorney in the Washington, D.C., office of Epstein Becker &amp; Green P.C. who represents the Restaurant Law Center, said Nov. 8 after the DOL=E2=80=99s policy shift that the case likely would become moot. If the DOL is no longer implementing the guidance that his client is challenging, there=E2=80=99s no basis for the lawsuit,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8b9fc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9fed5.680bd28b9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9fe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9fed5.680bd28b9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9fe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9fed5.680bd28b9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9fe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b9fe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b9fe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9fed5.680bd28b9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9fe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9fed5.680bd28b9fe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